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для детей стар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ток сказ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 xml:space="preserve"> Расширение знаний детей о сказках и формирование запаса литературных  художественных впечатле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  <w:t>- закрепить и расширить знания детей о сказках;</w:t>
      </w:r>
    </w:p>
    <w:p>
      <w:pPr>
        <w:pStyle w:val="Normal"/>
        <w:rPr>
          <w:sz w:val="28"/>
        </w:rPr>
      </w:pPr>
      <w:r>
        <w:rPr>
          <w:sz w:val="28"/>
        </w:rPr>
        <w:t>- обучать узнавать сказки и их героев;</w:t>
      </w:r>
    </w:p>
    <w:p>
      <w:pPr>
        <w:pStyle w:val="Normal"/>
        <w:rPr/>
      </w:pPr>
      <w:r>
        <w:rPr>
          <w:sz w:val="28"/>
        </w:rPr>
        <w:t>- воспитывать любовь к устному народному творчеству и  к сказкам зарубежных писателей;</w:t>
        <w:br/>
        <w:t>- развивать индивидуальные литературные предпочтения;</w:t>
        <w:br/>
        <w:t>- обогащать словарный запас детей;</w:t>
        <w:br/>
        <w:t>- воспитывать такие качества как взаимовыручка, товарищество, дружелюбие;</w:t>
        <w:br/>
        <w:t>- вызвать положительный эмоциональный отклик, желание принимать участие в командных соревновательных играх развивающего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 Посади его в горшочек и увидишь, что будет (Дюймовоч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тится он, катится, а навстречу ему…  (Колобок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 Сяду на пенек, съем пирожок (Маша и медведь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 Ты лети, лети листок через запад на восток, через север, через юг, возвращайся, сделав круг…(Цветик-семицветик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 Каждый раз, когда ты будешь обманывать, твой нос будет становиться длиннее (Приключения Пинокки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ша стала раскачиваться на стульчике и смеяться – тут стульчик и развалился (Три медвед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 Спасибо, кума, и на этом! Приходи и ты ко мне в гости (Лиса и журав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Как выскачу, как выпрыгну – пойдут клочки по закоулочкам! (Заюшкина избушка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з, лез, никак не мог влезть и говорит: « Я лучше у вас на крыше буду жить» (Терем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де моя курочка? Отдайте мне за нее уточку (Лисичка со скалочко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а вошла внутрь и увидела столик, на котором стояли семь маленьких тарелочек (Белоснежка и семь гном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 побежал за ней, но догнать не смог. У него в руках осталась лишь туфелька (Золуш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х, сестрица, я напьюсь». – «Не пей, братец, а то будешь козленочком» (Сестрица Аленушка и братец Ивануш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 можешь навестить больного отца, но, если ты не вернешься через неделю, я умру от тоски и одиночества (Красавица и чудовищ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вись, рыбка, мала и велика! (Лисичка-сестричка и серый вол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ет меня лиса за темные леса, за широкие реки, за высокие горы (Петушок-золотой гребешок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7:00Z</dcterms:created>
  <dc:creator>User</dc:creator>
  <dc:description/>
  <cp:keywords/>
  <dc:language>en-US</dc:language>
  <cp:lastModifiedBy>PC</cp:lastModifiedBy>
  <dcterms:modified xsi:type="dcterms:W3CDTF">2022-11-08T06:23:00Z</dcterms:modified>
  <cp:revision>8</cp:revision>
  <dc:subject/>
  <dc:title/>
</cp:coreProperties>
</file>