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left="-1620" w:right="-850" w:hanging="0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C3"/>
        <w:shd w:fill="FFFFFF" w:val="clear"/>
        <w:spacing w:before="0" w:after="0"/>
        <w:ind w:left="-900" w:firstLine="900"/>
        <w:jc w:val="center"/>
        <w:rPr>
          <w:rFonts w:ascii="Calibri" w:hAnsi="Calibri" w:cs="Calibri"/>
          <w:color w:val="3366FF"/>
          <w:sz w:val="22"/>
          <w:szCs w:val="22"/>
        </w:rPr>
      </w:pPr>
      <w:r>
        <w:rPr>
          <w:rStyle w:val="C4"/>
          <w:rFonts w:cs="Verdana" w:ascii="Verdana" w:hAnsi="Verdana"/>
          <w:b/>
          <w:bCs/>
          <w:color w:val="3366FF"/>
          <w:sz w:val="27"/>
          <w:szCs w:val="27"/>
        </w:rPr>
        <w:t>«Что должно беспокоить родителей в ребенке».</w:t>
      </w:r>
    </w:p>
    <w:p>
      <w:pPr>
        <w:pStyle w:val="C5"/>
        <w:shd w:fill="FFFFFF" w:val="clear"/>
        <w:spacing w:before="0" w:after="0"/>
        <w:ind w:left="-900" w:firstLine="900"/>
        <w:rPr>
          <w:rStyle w:val="C7"/>
          <w:rFonts w:ascii="Verdana" w:hAnsi="Verdana" w:cs="Verdana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Style w:val="C7"/>
          <w:rFonts w:cs="Verdana" w:ascii="Verdana" w:hAnsi="Verdana"/>
          <w:b/>
          <w:bCs/>
          <w:i/>
          <w:iCs/>
          <w:color w:val="3366FF"/>
          <w:sz w:val="28"/>
          <w:szCs w:val="28"/>
        </w:rPr>
        <w:t>В возрасте от 3 до 5 лет: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резмерное беспокойное поведение, неусидчивость, импульсивность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дражительность, плаксивость, резкая смена настроения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резмерная медлительность, вялость, апатичность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лохой сон (медленно засыпает, вскрикивает во сне, часто просыпается и т. п.)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рахи (боязнь темноты, одиночества, ночные страхи)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ики (непроизвольное подергивание век, мышц лица, шеи, навязчивые движения, обкусывание ногтей)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ронические заболевания; заикание.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удности контактов со сверстниками и взрослыми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иженная острота зрения (близорукость, дальнозоркость), косоглазие и другие нарушения зрения;</w:t>
      </w:r>
    </w:p>
    <w:p>
      <w:pPr>
        <w:pStyle w:val="C5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900" w:firstLine="900"/>
        <w:rPr>
          <w:rStyle w:val="C1"/>
          <w:rFonts w:ascii="Calibri" w:hAnsi="Calibri" w:cs="Calibri"/>
          <w:color w:val="3366FF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держка в речевом развитии ( появление связной речи к 3 годам и позже), дефекты звукопроизношения.</w:t>
      </w:r>
    </w:p>
    <w:p>
      <w:pPr>
        <w:pStyle w:val="C8"/>
        <w:shd w:fill="FFFFFF" w:val="clear"/>
        <w:spacing w:before="0" w:after="0"/>
        <w:ind w:left="-900" w:firstLine="900"/>
        <w:jc w:val="center"/>
        <w:rPr>
          <w:color w:val="FF00FF"/>
          <w:sz w:val="32"/>
          <w:szCs w:val="32"/>
        </w:rPr>
      </w:pPr>
      <w:r>
        <w:rPr>
          <w:rStyle w:val="C13"/>
          <w:b/>
          <w:bCs/>
          <w:color w:val="FF00FF"/>
          <w:sz w:val="32"/>
          <w:szCs w:val="32"/>
        </w:rPr>
        <w:t>Советы роди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порядочьте систему требований, следите за своими поступками, показывая ребенку личный (положительный)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держивайте дисциплину, выполняйте установленные прав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бственным примером приучайте ребенка к самоконтро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вайте понять ребенку, что вы его любите таким, какой он е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правьте его энергию в положительное русло, например в спорт, где ребенок может научиться контролировать эмоции, управлять своим поведением (восточные единоборства, бокс, ушу), а также рисование, п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ъявляя ребенку свои требования, учитывайте его возможности, а не свои жел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норируйте легкие проявления агрессивности, не фиксируйте на них внимание окруж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ключайте ребенка в совместную деятельность, подчеркивайте его значимость в выполняемом 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проявление агрессии устанавливайте жесткий запрет в том случае, когда агрессия, не является защитной реакцией, служит для ребенка своеобразным «развлечение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учите ребенка жалеть. Он должен понять, что своим поведением доставляет огорчение, причиняет страдание близким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когда не заставляйте ребенка забыть, что он добрый. Например,  скажите ему: «Зачем ты так делаешь, ведь ты хороший, добрый!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ктикуйте эмоциональное поощрение за проявление доброты. В этом случае ребенок быстро сумеет перерасти « естественную возрастную агрессивность» и научиться быть гуманным и добр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900" w:firstLine="90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это возможно, сдерживайте агрессивные порывы ребенка непосредственно перед их проявлением, остановите занесенную для удара руку, окрикните ребенка.</w:t>
      </w:r>
    </w:p>
    <w:p>
      <w:pPr>
        <w:pStyle w:val="Normal"/>
        <w:numPr>
          <w:ilvl w:val="0"/>
          <w:numId w:val="1"/>
        </w:numPr>
        <w:shd w:fill="FFFFFF" w:val="clear"/>
        <w:ind w:left="-900" w:firstLine="900"/>
        <w:jc w:val="both"/>
        <w:rPr/>
      </w:pPr>
      <w:r>
        <w:rPr>
          <w:rStyle w:val="C1"/>
          <w:color w:val="000000"/>
          <w:sz w:val="28"/>
          <w:szCs w:val="28"/>
        </w:rPr>
        <w:t xml:space="preserve">Учите ребенка выражать свои негативные эмоции в социально приемлемой форме. На первом этапе  предложите ребенку переносить свой гнев с живого объекта на неживой( например « Если ты хочешь ударить, бей лучше не меня, а стул»), а затем научите ребенка выражать свои чувства, переживания в словесной форме. </w:t>
      </w:r>
      <w:r>
        <w:rPr>
          <w:rStyle w:val="C1c14"/>
          <w:b/>
          <w:iCs/>
          <w:color w:val="0000FF"/>
          <w:sz w:val="28"/>
          <w:szCs w:val="28"/>
        </w:rPr>
        <w:t>Помните, что бороться с агрессивностью нужно терпением, объяснением, поощрением</w:t>
      </w:r>
      <w:r>
        <w:rPr>
          <w:rStyle w:val="C1"/>
          <w:b/>
          <w:color w:val="0000F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5">
    <w:name w:val="c4 c15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c14">
    <w:name w:val="c1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2:00Z</dcterms:created>
  <dc:creator>Customer</dc:creator>
  <dc:description/>
  <cp:keywords/>
  <dc:language>en-US</dc:language>
  <cp:lastModifiedBy>Customer</cp:lastModifiedBy>
  <dcterms:modified xsi:type="dcterms:W3CDTF">2019-02-20T10:53:00Z</dcterms:modified>
  <cp:revision>2</cp:revision>
  <dc:subject/>
  <dc:title>«Что должно беспокоить родителей в ребенке»</dc:title>
</cp:coreProperties>
</file>