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left="397" w:right="583" w:hanging="0"/>
        <w:jc w:val="center"/>
        <w:rPr/>
      </w:pPr>
      <w:r>
        <w:rPr>
          <w:b/>
          <w:sz w:val="28"/>
          <w:szCs w:val="22"/>
          <w:lang w:eastAsia="en-US"/>
        </w:rPr>
        <w:t>Муниципальный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фессионально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–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едагогический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нкурс</w:t>
      </w:r>
    </w:p>
    <w:p>
      <w:pPr>
        <w:pStyle w:val="Normal"/>
        <w:widowControl w:val="false"/>
        <w:autoSpaceDE w:val="false"/>
        <w:spacing w:before="0" w:after="18"/>
        <w:ind w:left="400" w:right="583" w:hanging="0"/>
        <w:jc w:val="center"/>
        <w:rPr/>
      </w:pPr>
      <w:r>
        <w:rPr>
          <w:b/>
          <w:sz w:val="28"/>
          <w:szCs w:val="22"/>
          <w:lang w:eastAsia="en-US"/>
        </w:rPr>
        <w:t>«Воспитатель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2»</w:t>
      </w:r>
    </w:p>
    <w:p>
      <w:pPr>
        <w:pStyle w:val="Normal"/>
        <w:widowControl w:val="false"/>
        <w:autoSpaceDE w:val="false"/>
        <w:spacing w:lineRule="exact" w:line="30"/>
        <w:ind w:left="102" w:hanging="0"/>
        <w:rPr>
          <w:sz w:val="3"/>
          <w:szCs w:val="28"/>
          <w:lang w:eastAsia="en-US"/>
        </w:rPr>
      </w:pPr>
      <w:r>
        <w:rPr>
          <w:sz w:val="3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9391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9080"/>
                          <a:chOff x="0" y="0"/>
                          <a:chExt cx="59392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1.5pt" coordorigin="0,0" coordsize="9353,30">
                <v:rect id="shape_0" fillcolor="black" stroked="f" o:allowincell="f" style="position:absolute;left:0;top:0;width:935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3"/>
          <w:szCs w:val="28"/>
          <w:lang w:eastAsia="en-US"/>
        </w:rPr>
      </w:pPr>
      <w:r>
        <w:rPr>
          <w:b/>
          <w:sz w:val="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96" w:right="583" w:hanging="0"/>
        <w:jc w:val="center"/>
        <w:rPr/>
      </w:pPr>
      <w:r>
        <w:rPr>
          <w:szCs w:val="22"/>
          <w:lang w:eastAsia="en-US"/>
        </w:rPr>
        <w:t>Муниципально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о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ждение</w:t>
      </w:r>
    </w:p>
    <w:p>
      <w:pPr>
        <w:pStyle w:val="Normal"/>
        <w:widowControl w:val="false"/>
        <w:autoSpaceDE w:val="false"/>
        <w:ind w:left="401" w:right="583" w:hanging="0"/>
        <w:jc w:val="center"/>
        <w:rPr/>
      </w:pPr>
      <w:r>
        <w:rPr>
          <w:szCs w:val="22"/>
          <w:lang w:eastAsia="en-US"/>
        </w:rPr>
        <w:t>«Детск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12»</w:t>
      </w:r>
    </w:p>
    <w:p>
      <w:pPr>
        <w:pStyle w:val="Normal"/>
        <w:widowControl w:val="false"/>
        <w:autoSpaceDE w:val="false"/>
        <w:ind w:left="398" w:right="583" w:hanging="0"/>
        <w:jc w:val="center"/>
        <w:rPr/>
      </w:pPr>
      <w:r>
        <w:rPr>
          <w:szCs w:val="22"/>
          <w:lang w:eastAsia="en-US"/>
        </w:rPr>
        <w:t>623794,Свердловская область, Артемовский район, поселок Буланаш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л.Комсомольская 10-А</w:t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422"/>
        <w:ind w:left="464" w:right="583" w:hanging="0"/>
        <w:jc w:val="center"/>
        <w:rPr/>
      </w:pPr>
      <w:r>
        <w:rPr>
          <w:b/>
          <w:sz w:val="28"/>
          <w:szCs w:val="22"/>
          <w:lang w:eastAsia="en-US"/>
        </w:rPr>
        <w:t>Аналитическая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писка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езультатах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едагогической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еятельности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частник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го</w:t>
      </w:r>
      <w:r>
        <w:rPr>
          <w:b/>
          <w:spacing w:val="-1"/>
          <w:sz w:val="28"/>
          <w:szCs w:val="22"/>
          <w:lang w:eastAsia="en-US"/>
        </w:rPr>
        <w:t xml:space="preserve"> профессионально-педагогического </w:t>
      </w:r>
      <w:r>
        <w:rPr>
          <w:b/>
          <w:sz w:val="28"/>
          <w:szCs w:val="22"/>
          <w:lang w:eastAsia="en-US"/>
        </w:rPr>
        <w:t>конкурс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«Воспитатель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2»</w:t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74" w:leader="none"/>
        </w:tabs>
        <w:autoSpaceDE w:val="false"/>
        <w:spacing w:lineRule="auto" w:line="326"/>
        <w:ind w:left="4764" w:right="289" w:hanging="13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пович Ирина Вячеславовн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вая  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кационная</w:t>
        <w:tab/>
      </w:r>
      <w:r>
        <w:rPr>
          <w:spacing w:val="-1"/>
          <w:sz w:val="28"/>
          <w:szCs w:val="28"/>
          <w:lang w:eastAsia="en-US"/>
        </w:rPr>
        <w:t>категория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37"/>
          <w:szCs w:val="28"/>
          <w:lang w:eastAsia="en-US"/>
        </w:rPr>
      </w:pPr>
      <w:r>
        <w:rPr>
          <w:sz w:val="37"/>
          <w:szCs w:val="28"/>
          <w:lang w:eastAsia="en-US"/>
        </w:rPr>
      </w:r>
    </w:p>
    <w:p>
      <w:pPr>
        <w:sectPr>
          <w:type w:val="nextPage"/>
          <w:pgSz w:w="11906" w:h="16838"/>
          <w:pgMar w:left="1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1" w:right="583" w:hanging="0"/>
        <w:jc w:val="center"/>
        <w:rPr/>
      </w:pPr>
      <w:r>
        <w:rPr>
          <w:szCs w:val="22"/>
          <w:lang w:eastAsia="en-US"/>
        </w:rPr>
        <w:t>2022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</w:p>
    <w:p>
      <w:pPr>
        <w:pStyle w:val="C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rStyle w:val="C23"/>
          <w:sz w:val="28"/>
          <w:szCs w:val="28"/>
        </w:rPr>
        <w:t xml:space="preserve">В настоящее время я работаю воспитателем в группе раннего возраста МБДОУ №12». Общий трудовой стаж 22 года, стаж педагогической работы 10 лет. </w:t>
      </w:r>
      <w:r>
        <w:rPr>
          <w:rStyle w:val="C5"/>
          <w:sz w:val="28"/>
          <w:szCs w:val="28"/>
        </w:rPr>
        <w:t>В работе с детьми реализую инновационную программу дошкольного образования «От рождения до школы» под редакцией Н.Е. Вераксы, Т.С. Комаровой</w:t>
      </w:r>
      <w:r>
        <w:rPr>
          <w:rStyle w:val="C5"/>
          <w:color w:val="FF0000"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 Главной целью своей работы считаю разностороннее развитие каждого ребёнка с учетом  его индивидуальных и возрастных особенностей.</w:t>
      </w:r>
    </w:p>
    <w:p>
      <w:pPr>
        <w:pStyle w:val="Normal"/>
        <w:widowControl w:val="false"/>
        <w:autoSpaceDE w:val="false"/>
        <w:ind w:right="10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На протяжении трех лет углублённо работала по теме «Развитие речи детей дошкольного возраста через театрализованную деятельность». Полноценная работа по этому направлению необходима в качестве важнейшего средства  речевого и социально-коммуникативного развития детей. В рамках сетевого взаимодействия регулярно сотрудничала с Буланашской поселковой библиотекой для проведения познавательных мероприятий (чтений, викторин и др.) в рамках своего проекта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ая диагностика по речевому развитию детей в мае 2020 года показала следующие результаты: высокий уровень – 37%, средний - 49%, низкий - 14%,  в мае 2021 года высокий уровень у 42%, средний уровень у 50%, низкий у 8% детей. В мае 2022 года высокий уровень – 51%, средний – 45%, низкий у 4% детей. У детей наблюдается положительная динамика развития  речи и эстетического восприятия. Благодаря интересу к театрализованной деятельности, а также в результате индивидуальной работы уже научились читать по слогам 80% детей подготовительной группы</w:t>
      </w:r>
      <w:r>
        <w:rPr>
          <w:rFonts w:eastAsia="Calibri"/>
          <w:color w:val="000000"/>
          <w:sz w:val="28"/>
          <w:szCs w:val="28"/>
          <w:lang w:eastAsia="en-US"/>
        </w:rPr>
        <w:t xml:space="preserve">. Цель проекта достигнута – сформирован   интерес детей к театрализованной деятельности,  который  станет фундаментом успешного обучения  в школе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С целью определения степени освоения детьми образовательной программы и влияния образовательного процесса, организованного в МБДОУ №12, на развитие детей в 2019 -2020, 2020– 2021, 2021-2022гг. проводился мониторинг достижения детьми планируемых результатов освоения образовательной программы по пяти образовательным областям («Познавательное развитие», «Речевое развитие», «Социально-коммуникативное», «Художественно-эстетическое», «Физическое развитие»). В течение каждого учебного года данный мониторинг был проведен дважды – в сентябре и в ма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сновывался на использовании следующих методик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е наблю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пециальной игров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тветов на поставленные задачи через педагогические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одуктов детск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авнительный анализ показал положительную динамику освоения детьми  подготовительной группы образовательной программы по всем образовательным областям по сравнению с началом учебного год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лучены результаты обследования воспитанников в количестве 25 человек, подтвердившие положительную динамику развития каждого ребенка и всей группы в цело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19-2020 учебном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ое развитие: высокий уровень – 40% детей;  средний уровень – 50%; низкий уровень – 1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евое развитие: высокий уровень - 15% детей; средний уровень – 35%;   низкий уровень – 5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ое развитие:  высокий уровень – 35% детей; средний уровень – 45%; низкий  – 2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: высокий уровень – 60% детей; средний уровень – 25%, низкий – 1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 развитие: высокий уровень – 55% детей; средний уровень – 40%; низкий уровень – 15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0-2021 учебном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ое развитие: высокий уровень – 50% детей; средний уровень – 40%; низкий – 1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: высокий уровень: 20% детей; средний уровень – 50%; низкий – 30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Художественно-эстетическое развитие: высокий уровень – 50% детей; средний уровень – 35%; низкий – 15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: высокий уровень – 65% детей; средний уровень – 25% низкий – 1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 развитие: высокий уровень – 65% детей; средний уровень – 25%; низкий уровень –10 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1-2022 учебном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ое развитие: высокий уровень – 55% детей; средний уровень – 40%; низкий – 5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евое развитие: высокий уровень: 25% детей; средний уровень – 50%; низкий – 15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ое развитие: высокий уровень – 55% детей; средний уровень – 35%; низкий – 1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: высокий уровень – 85% детей; средний уровень – 15%, низкий – 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 развитие: высокий уровень – 85% детей; средний уровень – 10%; низкий уровень – 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авнительный анализ результатов мониторинга в начале и в конце учебного года на протяжении трех лет показывает рост усвоения детьми программного материала. Прослеживается положительная динамика развития детей по всем видам деятельности. В основном показатели выполнения примерной основной общеобразовательной программы находятся в пределах высокого и среднего уровня, а это означает, что применение в педагогической практике рабочей программы благотворно сказывается на результатах диагностики. Виден положительный результат проделанной работы - низкий уровень усвоения программы детьми сведён к минимуму.</w:t>
      </w:r>
    </w:p>
    <w:p>
      <w:pPr>
        <w:pStyle w:val="C6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 целью повышения эффективности образовательной  деятельности  я использую информационно – коммуникационные технологии.   Свободно владею программами Microsoft Office Word,  Microsoft Pour Point, пользуюсь Интернет – ресурсами для подбора иллюстративного и презентационного материала к занятиям, оформления информационных стендов для родителей.</w:t>
      </w:r>
    </w:p>
    <w:p>
      <w:pPr>
        <w:pStyle w:val="Normal"/>
        <w:ind w:firstLine="720"/>
        <w:jc w:val="both"/>
        <w:rPr/>
      </w:pPr>
      <w:r>
        <w:rPr>
          <w:rStyle w:val="C5"/>
          <w:sz w:val="28"/>
          <w:szCs w:val="28"/>
        </w:rPr>
        <w:t>Всю групповую документацию  (списки детей, табеля посещаемости, журнал утреннего приёма детей, сведения о родителях, диагностику развития детей, планирование и т.п.) веду в электронном вид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коммуникативные технологии помогают при сопровождении образовательного процесса в работе с воспитанниками, при отборе дополнительного познавательного материала по темам: «Путешествие в страну математики», «Откуда к нам хлеб пришел», «Я – ребенок, но у меня есть права». Использую сайты (doshvozrast.ru , moi – detsad.ru) при изготовлении наглядно – дидактических пособий и моделей: «Дикие животные», «Космос», «Дорожные знаки», «Осень», «Подготовка животных к зиме», «Зима», и др. </w:t>
      </w:r>
    </w:p>
    <w:p>
      <w:pPr>
        <w:pStyle w:val="C6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стоянно стимулирую детей к творчеству - создаю условия для их  индивидуального развития, в самостоятельной изобразительной и конструктивной деятельности предоставляю  свободу  выбора материалов, возможность экспериментировать  и  выбирать каждому ребёнку тот вид деятельности, который ему  по душе.</w:t>
      </w:r>
    </w:p>
    <w:p>
      <w:pPr>
        <w:pStyle w:val="C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 течение отчетного периода  был накоплен  опыт практических результатов моей педагогической деятельности, который  представляю  в педагогическом коллективе своего ДОО на Советах педагогов. Размещаю  учебно-методические материалы и совместные с воспитанниками достижения  на личном станице на Официальном сайте МБДОУ №1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Являюсь активным участником методической работы на уровне райо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й участник ГМО Артемовского городского округа по направлению «Речевое развитие дошкольников»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зультаты своей работы представляла педагогическому и родительскому сообществу Артёмовского городского округа: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21 г. ГМО Артемовского городского округа с темой «Развитие диалогической речи у детей старшего дошкольного возраста посредством дидактических игр»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бмен опытом с коллегам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12art.tvoysadik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убликации в газете «Все будет», статья ««Солнышки», «Лучики» и «Любознайки» учились слушать и слышать» (2020 год), статья «Шагающий автобус» (2022 год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ла электронную библиотеку, которая включает в себя различные картотеки: «Дидактические игры», «Чистоговорки», «Пословицы и поговорки», «Загадки воды», «Подвижные игры разных народов», «Стихи детям», «Загадки-обманки», «Физкультминутки», «Опыты для дошкольников»,  «Прогулка летом», «Прогулка зимой», «Прогулка весной»,  «Прогулка осенью».  Пользуюсь сайтами  (nsportal.ru , detsad.kitti.ru, maa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применяю в воспитательно – образовательном процессе здоровьесберегающие технологии, различные виды закаливания (водное, воздушное), использую нетрадиционное оборудование для профилактики нарушения осанки и плоскостопия: ребристые коврики, мешочки с песком, массажные мячи. Во время проведения всех спортивных игр использую дыхательную гимнастику в виде игр: «Пузыри», «Ветер», «Кошка и шарик» и другие. На основе здоровьесберегающих технологий разработала консультации для родителей: «Осанка ребенка», «Гимнастика после сна», «Пальчиковая гимнастика», «Упражнения для малоподвижных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репления и поддержания психологического состояния детей, в группе оформила «Центр уединения». Мною изготовлены различные игры для снятия стресса, для умения мириться между собой: «Рукавички примирения», «Коврик дружбы», «Коробочки добрых дел», «Шляпа дружбы», «Мешочки настроения», «Волшебный песочек», музыка для релакс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юсь принципов последовательности, систематичности и повторности. В работе с дошкольниками применяю личностно – деятельностный подход, позволяющий развивать интеллектуальные способности и творчество в соответствии с интересами и наклонностями кажд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наблюдения показывают, что дети проявляют интерес и познавательную активность к исследовательской, конструктивной и коммуникативной деятельности.</w:t>
        <w:br/>
        <w:t xml:space="preserve">           Под моим руководством дети группы совместно с родителями активно участвуют в конкурсах, акциях,  проводимых на различных уровнях.</w:t>
      </w:r>
    </w:p>
    <w:p>
      <w:pPr>
        <w:pStyle w:val="1"/>
        <w:shd w:fill="auto" w:val="clear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/>
        <w:t>Позитивная динамика достижений воспитанников подтверждается призовыми местами:</w:t>
      </w:r>
    </w:p>
    <w:p>
      <w:pPr>
        <w:pStyle w:val="1"/>
        <w:shd w:fill="auto" w:val="clear"/>
        <w:ind w:firstLine="720"/>
        <w:rPr>
          <w:rFonts w:eastAsia="DejaVu Sans;Times New Roman"/>
          <w:kern w:val="2"/>
          <w:lang w:val="ru-RU" w:eastAsia="hi-IN" w:bidi="hi-IN"/>
        </w:rPr>
      </w:pPr>
      <w:r>
        <w:rPr>
          <w:rFonts w:eastAsia="DejaVu Sans;Times New Roman"/>
          <w:kern w:val="2"/>
          <w:lang w:eastAsia="hi-IN" w:bidi="hi-IN"/>
        </w:rPr>
        <w:t>2021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Муниципальный фотоконкурс «Профессии моей семьи» в рамках Муниципального фестиваля семейного творчества «Сохраним счастье в доме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Тупович Ольга</w:t>
      </w:r>
      <w:r>
        <w:rPr>
          <w:rFonts w:eastAsia="Calibri"/>
          <w:lang w:val="ru-RU" w:eastAsia="en-US"/>
        </w:rPr>
        <w:t xml:space="preserve">- </w:t>
      </w:r>
      <w:r>
        <w:rPr>
          <w:rFonts w:eastAsia="DejaVu Sans;Times New Roman"/>
          <w:kern w:val="2"/>
          <w:lang w:eastAsia="hi-IN" w:bidi="hi-IN"/>
        </w:rPr>
        <w:t>3 место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1"/>
        <w:shd w:fill="auto" w:val="clear"/>
        <w:ind w:firstLine="720"/>
        <w:rPr>
          <w:lang w:val="ru-RU"/>
        </w:rPr>
      </w:pPr>
      <w:r>
        <w:rPr>
          <w:rFonts w:eastAsia="DejaVu Sans;Times New Roman"/>
          <w:kern w:val="2"/>
          <w:lang w:eastAsia="hi-IN" w:bidi="hi-IN"/>
        </w:rPr>
        <w:t>2021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Муниципальный конкурс проектов для ДОО АГО «Мой край родной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Тупович Ольга</w:t>
      </w:r>
      <w:r>
        <w:rPr>
          <w:rFonts w:eastAsia="Calibri"/>
          <w:lang w:val="ru-RU" w:eastAsia="en-US"/>
        </w:rPr>
        <w:t xml:space="preserve">- </w:t>
      </w:r>
      <w:r>
        <w:rPr>
          <w:rFonts w:eastAsia="DejaVu Sans;Times New Roman"/>
          <w:kern w:val="2"/>
          <w:lang w:eastAsia="hi-IN" w:bidi="hi-IN"/>
        </w:rPr>
        <w:t>3 место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1"/>
        <w:shd w:fill="auto" w:val="clear"/>
        <w:ind w:firstLine="720"/>
        <w:rPr/>
      </w:pPr>
      <w:r>
        <w:rPr>
          <w:rFonts w:eastAsia="DejaVu Sans;Times New Roman"/>
          <w:kern w:val="2"/>
          <w:lang w:eastAsia="hi-IN" w:bidi="hi-IN"/>
        </w:rPr>
        <w:t>2021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Окружной (заочный) выставка-конкурс декоративно-прикладного и изобразительного искусства «Осенняя палитра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Галимова Лилия</w:t>
      </w:r>
      <w:r>
        <w:rPr>
          <w:rFonts w:eastAsia="Calibri"/>
          <w:lang w:val="ru-RU" w:eastAsia="en-US"/>
        </w:rPr>
        <w:t xml:space="preserve">- </w:t>
      </w:r>
      <w:r>
        <w:rPr>
          <w:rFonts w:eastAsia="DejaVu Sans;Times New Roman"/>
          <w:kern w:val="2"/>
          <w:lang w:eastAsia="hi-IN" w:bidi="hi-IN"/>
        </w:rPr>
        <w:t>1 место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1"/>
        <w:shd w:fill="auto" w:val="clear"/>
        <w:ind w:firstLine="720"/>
        <w:rPr/>
      </w:pPr>
      <w:r>
        <w:rPr>
          <w:rFonts w:eastAsia="DejaVu Sans;Times New Roman"/>
          <w:kern w:val="2"/>
          <w:lang w:eastAsia="hi-IN" w:bidi="hi-IN"/>
        </w:rPr>
        <w:t>2021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Муниципальный конкурс «Первые шаги в мир экономики маленьких финансистов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Скутина Вероника</w:t>
      </w:r>
      <w:r>
        <w:rPr>
          <w:rFonts w:eastAsia="Calibri"/>
          <w:lang w:val="ru-RU" w:eastAsia="en-US"/>
        </w:rPr>
        <w:t xml:space="preserve">- </w:t>
      </w:r>
      <w:r>
        <w:rPr>
          <w:rFonts w:eastAsia="DejaVu Sans;Times New Roman"/>
          <w:kern w:val="2"/>
          <w:lang w:eastAsia="hi-IN" w:bidi="hi-IN"/>
        </w:rPr>
        <w:t>1 место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1"/>
        <w:shd w:fill="auto" w:val="clear"/>
        <w:ind w:firstLine="720"/>
        <w:rPr>
          <w:rFonts w:eastAsia="DejaVu Sans;Times New Roman"/>
          <w:kern w:val="2"/>
          <w:lang w:val="ru-RU" w:eastAsia="hi-IN" w:bidi="hi-IN"/>
        </w:rPr>
      </w:pPr>
      <w:r>
        <w:rPr>
          <w:rFonts w:eastAsia="DejaVu Sans;Times New Roman"/>
          <w:kern w:val="2"/>
          <w:lang w:eastAsia="hi-IN" w:bidi="hi-IN"/>
        </w:rPr>
        <w:t>2021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Муниципальный конкурс на лучшую новогоднюю игрушку по безопасности дорожного движения «Дорожный знак на новогодней ёлке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Тупович Ольга</w:t>
      </w:r>
      <w:r>
        <w:rPr>
          <w:rFonts w:eastAsia="Calibri"/>
          <w:lang w:val="ru-RU" w:eastAsia="en-US"/>
        </w:rPr>
        <w:t xml:space="preserve">- </w:t>
      </w:r>
      <w:r>
        <w:rPr>
          <w:rFonts w:eastAsia="DejaVu Sans;Times New Roman"/>
          <w:kern w:val="2"/>
          <w:lang w:eastAsia="hi-IN" w:bidi="hi-IN"/>
        </w:rPr>
        <w:t>1 место</w:t>
      </w:r>
    </w:p>
    <w:p>
      <w:pPr>
        <w:pStyle w:val="1"/>
        <w:shd w:fill="auto" w:val="clear"/>
        <w:ind w:firstLine="720"/>
        <w:rPr/>
      </w:pPr>
      <w:r>
        <w:rPr>
          <w:rFonts w:eastAsia="DejaVu Sans;Times New Roman"/>
          <w:kern w:val="2"/>
          <w:lang w:eastAsia="hi-IN" w:bidi="hi-IN"/>
        </w:rPr>
        <w:t>2021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Конкурс ТУ «Нарядим ёлку вместе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Галимова Лилия</w:t>
      </w:r>
      <w:r>
        <w:rPr>
          <w:rFonts w:eastAsia="Calibri"/>
          <w:lang w:val="ru-RU" w:eastAsia="en-US"/>
        </w:rPr>
        <w:t xml:space="preserve">- </w:t>
      </w:r>
      <w:r>
        <w:rPr>
          <w:rFonts w:eastAsia="DejaVu Sans;Times New Roman"/>
          <w:kern w:val="2"/>
          <w:lang w:eastAsia="hi-IN" w:bidi="hi-IN"/>
        </w:rPr>
        <w:t>1 место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>2022 г.-</w:t>
      </w:r>
      <w:r>
        <w:rPr>
          <w:rFonts w:eastAsia="Calibri"/>
          <w:sz w:val="28"/>
          <w:szCs w:val="28"/>
          <w:lang w:eastAsia="en-US"/>
        </w:rPr>
        <w:t xml:space="preserve"> Муниципальный конкурс детских театрализованных постановок «Все профессии нужны, все профессии важны», Галимова Лилия, Ермолов Павел, Крыжан Алексей, Тупович Ольга, 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>Фадеев Кирилл- 2 место.</w:t>
      </w:r>
    </w:p>
    <w:p>
      <w:pPr>
        <w:pStyle w:val="Normal"/>
        <w:ind w:firstLine="720"/>
        <w:jc w:val="both"/>
        <w:rPr/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>2022 г.-</w:t>
      </w:r>
      <w:r>
        <w:rPr>
          <w:rFonts w:eastAsia="Calibri"/>
          <w:sz w:val="28"/>
          <w:szCs w:val="28"/>
          <w:lang w:eastAsia="en-US"/>
        </w:rPr>
        <w:t xml:space="preserve"> Муниципальный конкурс детского творчества «Пой, Соловушка», Бакулев Павел,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лимова Лилия, 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>Краснощекова Мила- 3 мест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>2022 г.-</w:t>
      </w:r>
      <w:r>
        <w:rPr>
          <w:rFonts w:eastAsia="Calibri"/>
          <w:sz w:val="28"/>
          <w:szCs w:val="28"/>
          <w:lang w:eastAsia="en-US"/>
        </w:rPr>
        <w:t xml:space="preserve"> Муниципальный этап областной экологической кейс-игры для детей дошкольного возраста «</w:t>
      </w:r>
      <w:r>
        <w:rPr>
          <w:rFonts w:eastAsia="Calibri"/>
          <w:sz w:val="28"/>
          <w:szCs w:val="28"/>
          <w:lang w:val="en-US" w:eastAsia="en-US"/>
        </w:rPr>
        <w:t>GREENTEAM</w:t>
      </w:r>
      <w:r>
        <w:rPr>
          <w:rFonts w:eastAsia="Calibri"/>
          <w:sz w:val="28"/>
          <w:szCs w:val="28"/>
          <w:lang w:eastAsia="en-US"/>
        </w:rPr>
        <w:t xml:space="preserve">», Галимова Лилия, Ермолов Павел, Поликорпов Александр, Попова Юлиана, 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>Тупович Ольга- 3 место.</w:t>
      </w:r>
    </w:p>
    <w:p>
      <w:pPr>
        <w:pStyle w:val="Normal"/>
        <w:ind w:firstLine="720"/>
        <w:jc w:val="both"/>
        <w:rPr/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 xml:space="preserve">2022 г.- Муниципальный конкурс детского творчества «Раз – словечко, два – словечко…», </w:t>
      </w:r>
      <w:r>
        <w:rPr>
          <w:rFonts w:eastAsia="Calibri"/>
          <w:sz w:val="28"/>
          <w:szCs w:val="28"/>
          <w:lang w:eastAsia="en-US"/>
        </w:rPr>
        <w:t xml:space="preserve">Вяткина Виолетта, Галимова Лилия, Ермолов Павел, Ибатуллина Анна, Корелина Юлия,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щекова Мила, Пономарева Евгения, Попова Юлиана, Скутина Вероника, Тупович Ольга, Шехирев Иван, 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>Юрьев Дмитрий- 3 мест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>2022 г.-</w:t>
      </w:r>
      <w:r>
        <w:rPr>
          <w:rFonts w:eastAsia="Calibri"/>
          <w:sz w:val="28"/>
          <w:szCs w:val="28"/>
          <w:lang w:eastAsia="en-US"/>
        </w:rPr>
        <w:t xml:space="preserve"> Муниципальный конкурс по профориентации «Мастерская профессий детского сада», Галимова Лилия- 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>2 место.</w:t>
      </w:r>
    </w:p>
    <w:p>
      <w:pPr>
        <w:pStyle w:val="1"/>
        <w:shd w:fill="auto" w:val="clear"/>
        <w:ind w:firstLine="720"/>
        <w:rPr>
          <w:rFonts w:eastAsia="DejaVu Sans;Times New Roman"/>
          <w:kern w:val="2"/>
          <w:lang w:val="ru-RU" w:eastAsia="hi-IN" w:bidi="hi-IN"/>
        </w:rPr>
      </w:pPr>
      <w:r>
        <w:rPr>
          <w:rFonts w:eastAsia="DejaVu Sans;Times New Roman"/>
          <w:kern w:val="2"/>
          <w:lang w:eastAsia="hi-IN" w:bidi="hi-IN"/>
        </w:rPr>
        <w:t>2022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Муниципальный фотоконкурс «Профессии моей семьи» в рамках Муниципального фестиваля семейного творчества «Сохраним счастье в доме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Поликарпов Александр</w:t>
      </w:r>
      <w:r>
        <w:rPr>
          <w:rFonts w:eastAsia="DejaVu Sans;Times New Roman"/>
          <w:kern w:val="2"/>
          <w:lang w:eastAsia="hi-IN" w:bidi="hi-IN"/>
        </w:rPr>
        <w:t>- 3 место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1"/>
        <w:shd w:fill="auto" w:val="clear"/>
        <w:ind w:firstLine="720"/>
        <w:rPr>
          <w:rFonts w:eastAsia="DejaVu Sans;Times New Roman"/>
          <w:kern w:val="2"/>
          <w:lang w:val="ru-RU" w:eastAsia="hi-IN" w:bidi="hi-IN"/>
        </w:rPr>
      </w:pPr>
      <w:r>
        <w:rPr>
          <w:rFonts w:eastAsia="DejaVu Sans;Times New Roman"/>
          <w:kern w:val="2"/>
          <w:lang w:eastAsia="hi-IN" w:bidi="hi-IN"/>
        </w:rPr>
        <w:t>2022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Муниципальный конкурс «Моя любимая буква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Шехирев Иван</w:t>
      </w:r>
      <w:r>
        <w:rPr>
          <w:rFonts w:eastAsia="DejaVu Sans;Times New Roman"/>
          <w:kern w:val="2"/>
          <w:lang w:eastAsia="hi-IN" w:bidi="hi-IN"/>
        </w:rPr>
        <w:t>- 3 место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1"/>
        <w:shd w:fill="auto" w:val="clear"/>
        <w:ind w:firstLine="720"/>
        <w:rPr>
          <w:rFonts w:eastAsia="DejaVu Sans;Times New Roman"/>
          <w:kern w:val="2"/>
          <w:lang w:val="ru-RU" w:eastAsia="hi-IN" w:bidi="hi-IN"/>
        </w:rPr>
      </w:pPr>
      <w:r>
        <w:rPr>
          <w:rFonts w:eastAsia="DejaVu Sans;Times New Roman"/>
          <w:kern w:val="2"/>
          <w:lang w:eastAsia="hi-IN" w:bidi="hi-IN"/>
        </w:rPr>
        <w:t>2022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Муниципальный конкурс видеороликов «Наш семейный рецепт»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eastAsia="en-US"/>
        </w:rPr>
        <w:t>Шехирев Иван</w:t>
      </w:r>
      <w:r>
        <w:rPr>
          <w:rFonts w:eastAsia="DejaVu Sans;Times New Roman"/>
          <w:kern w:val="2"/>
          <w:lang w:eastAsia="hi-IN" w:bidi="hi-IN"/>
        </w:rPr>
        <w:t>- 3 место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 xml:space="preserve">2022 г.- </w:t>
      </w:r>
      <w:r>
        <w:rPr>
          <w:rFonts w:eastAsia="Calibri"/>
          <w:sz w:val="28"/>
          <w:szCs w:val="28"/>
          <w:lang w:eastAsia="en-US"/>
        </w:rPr>
        <w:t xml:space="preserve">Муниципальный конкурс детского творчества «танцевальная планета», Ермолов Павел,  Фадеев Кирилл, Чукреев Степан, Юрьев Дмитрий- 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>1 место.</w:t>
      </w:r>
    </w:p>
    <w:p>
      <w:pPr>
        <w:pStyle w:val="1"/>
        <w:shd w:fill="auto" w:val="clear"/>
        <w:ind w:firstLine="720"/>
        <w:rPr>
          <w:rFonts w:eastAsia="DejaVu Sans;Times New Roman"/>
          <w:kern w:val="2"/>
          <w:lang w:val="ru-RU" w:eastAsia="hi-IN" w:bidi="hi-IN"/>
        </w:rPr>
      </w:pPr>
      <w:r>
        <w:rPr>
          <w:rFonts w:eastAsia="DejaVu Sans;Times New Roman"/>
          <w:kern w:val="2"/>
          <w:lang w:eastAsia="hi-IN" w:bidi="hi-IN"/>
        </w:rPr>
        <w:t>2022</w:t>
      </w:r>
      <w:r>
        <w:rPr>
          <w:rFonts w:eastAsia="DejaVu Sans;Times New Roman"/>
          <w:kern w:val="2"/>
          <w:lang w:val="ru-RU" w:eastAsia="hi-IN" w:bidi="hi-IN"/>
        </w:rPr>
        <w:t xml:space="preserve"> г.- </w:t>
      </w:r>
      <w:r>
        <w:rPr>
          <w:rFonts w:eastAsia="Calibri"/>
          <w:lang w:eastAsia="en-US"/>
        </w:rPr>
        <w:t>Детская конкурсная программа «Мини-фея – 2022»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Пономарева Евгения</w:t>
      </w:r>
      <w:r>
        <w:rPr>
          <w:rFonts w:eastAsia="Calibri"/>
          <w:lang w:val="ru-RU" w:eastAsia="en-US"/>
        </w:rPr>
        <w:t xml:space="preserve">-  </w:t>
      </w:r>
      <w:r>
        <w:rPr>
          <w:rFonts w:eastAsia="DejaVu Sans;Times New Roman"/>
          <w:kern w:val="2"/>
          <w:lang w:eastAsia="hi-IN" w:bidi="hi-IN"/>
        </w:rPr>
        <w:t>Диплом победителя</w:t>
      </w:r>
      <w:r>
        <w:rPr>
          <w:rFonts w:eastAsia="DejaVu Sans;Times New Roman"/>
          <w:kern w:val="2"/>
          <w:lang w:val="ru-RU" w:eastAsia="hi-IN" w:bidi="hi-IN"/>
        </w:rPr>
        <w:t>.</w:t>
      </w:r>
    </w:p>
    <w:p>
      <w:pPr>
        <w:pStyle w:val="C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За активную творческую работу, за активное участие в городских мероприятиях была  награждена почетными грамотами, дипломами и благодарственными письма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9 г.-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мота Начальника Управления образования Артемовского городского округа, За значительные успехи в организации и совершенствовании образовательного процесса, воспитании подрастающего поколения и в связи с 55-летием со дня создания Муниципального бюджетного дошкольного образовательного учреждения «Детский сад №12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.- Грамота Председателя ТОМС поселка Буланаш, За многолетний добросовестный труд и в связи с 80-летием поселка Буланаш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.- Грамота Заведующего МБДОУ №12, За добросовестный труд, высокий профессионализм, добросовестную результативную работу, трудолюбие и достойный вклад в совершенствование воспитательного процесса, направленного на развитие творческих интересов дошкольник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.- Грамота Заведующего МБДОУ №12, За многолетний добросовестный труд, активное участие в жизни МБДОУ №12, высокий профессионализм, ответственность, эффективное решение задач дошкольного воспитания подрастающего поко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.- Грамота Заведующего МБДОУ №12, За добросовестный труд, высокий профессионализм, добросовестную результативную работу, большой вклад в дело обучения и воспитания подрастающего поколения и в связи с выпуском детей в школ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Весной 2020 года из-за сложившейся неблагоприятной обстановки  в условиях распространения новой коронавирусной инфекции </w:t>
      </w:r>
      <w:r>
        <w:rPr>
          <w:bCs/>
          <w:iCs/>
          <w:color w:val="000000"/>
          <w:sz w:val="28"/>
          <w:szCs w:val="28"/>
          <w:lang w:val="en-US"/>
        </w:rPr>
        <w:t>Covid</w:t>
      </w:r>
      <w:r>
        <w:rPr>
          <w:bCs/>
          <w:iCs/>
          <w:color w:val="000000"/>
          <w:sz w:val="28"/>
          <w:szCs w:val="28"/>
        </w:rPr>
        <w:t>-19 мной было организовано дистанционное развитие и обучение детей средней группы. Посредством создания родительской группы в социальных сетях, у меня была возможность дистанционно проводить занятия, пересылать  для показа детям фото, аудио и видеоматериалы по различным темам в соответствии с рабочей программой. Результаты продуктивной деятельности детей по всем темам дистанционного обучения родители представляли в родительский чат для онлайн-выставки. Также это служило хорошим стимулом для  неактивных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родителей. В период совместной дистанционной 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работы было привлечено 80% родителей. Этот факт дал мне, как воспитателю, стимул к дальнейшему самообразованию. Мною были пройдены курсы повышения квалифик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.- АНО ДПО «ОЦ Каменный город», «Основы преподавания финансовой грамотности в дошкольных образовательных учрежд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.- «Институт развития образования», «Геймификация образовательной деятельности дошкольников и младших школьников с использованием ИК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.- «Институт развития образования», «Создание развивающей речевой среды в дошкольной образовательной организации в соответствии с ФГОС Д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.- АНО ДПО «Среднерусская академия современного знания», «Формирование навыков безопасного участия в дорожном движении у детей дошкольного возра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- «Институт развития образования», «Внедрение образовательной программы дошкольного образования «СамоЦвет» в условиях реализации ФГОС дошко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.- ООО «Центр инновационного образования и воспитания». «Коррекционная педагогика и особенности образования и воспитания детей с ОВ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.- ООО «Центр инновационного образования и воспитания». «Защита детей от информации, причиняющей вред их здоровью и (или) развит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.- Семинар «Духовно-нравственное воспитание детей в условиях реализации ФГОС», Н.М. Метенова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.- Семинар «Инновационные формы работы с семьей в условиях реализации ФГОС», Н.М. Метенова. Сертифик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.- «Педагоги России». Тренинг, направленный на профессиональное выгорание. Сертифик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.- ГАОУ ДПО СО «Институт развития образования». Вебинар «Участие в конкурсах профессионального мастерства как ресурс повышения квалификации педагога». Сертифик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.- ВОО «Воспитатели России». Курс вебинаров. Сертифик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0 г.-  Центр развития </w:t>
      </w:r>
      <w:r>
        <w:rPr>
          <w:sz w:val="28"/>
          <w:szCs w:val="28"/>
          <w:lang w:val="en-US"/>
        </w:rPr>
        <w:t>STEAM</w:t>
      </w:r>
      <w:r>
        <w:rPr>
          <w:sz w:val="28"/>
          <w:szCs w:val="28"/>
        </w:rPr>
        <w:t xml:space="preserve">-образования».  Семинар-практикум «Формирование навыков медиалокации средствами </w:t>
      </w:r>
      <w:r>
        <w:rPr>
          <w:sz w:val="28"/>
          <w:szCs w:val="28"/>
          <w:lang w:val="en-US"/>
        </w:rPr>
        <w:t>steam</w:t>
      </w:r>
      <w:r>
        <w:rPr>
          <w:sz w:val="28"/>
          <w:szCs w:val="28"/>
        </w:rPr>
        <w:t>-образования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.- ФГБУ «Центр защиты прав и интересов детей» .  Вебинар «Игры и игрушки для детей раннего возраста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.- ФГБУ «Центр защиты прав и интересов детей». Вебинар «Природа основных психологических проблем. Модель воспитания ребенка и психологические ошибки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.- «Актион – образование». Онлайн -конференция «Как детским садам организовать работу и обучение в период пандемии коронавируса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.- ГБПОУ «Свердловский областной медицинский колледж». Вебинар «Здоровьесберегающие технологии образовательных учреждений для педагогов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.- ГБПОУ «Свердловский областной медицинский колледж». Вебинар «Комплексная безопасность несовершеннолетних для предотвращения реализации факторов риска, угрожающих жизни и здоровью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.- ГБУ СО «Ирбитский ЦППМСП». Вебинар «Повышение профессиональной компетентности педагогов в вопросах коммуникативного развития детей дошкольного возраста». Сертифик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1 г.- ФГБНУ «ИКП РАО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ая научно-практическая конференция «Актуальные проблемы современного образования детей с ОВЗ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.- ВОО «Воспитатели России». Всероссийский форум «Воспитатели России. Воспитывем здорового ребенка. Цифровая эпоха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.- МБУ ИМЦ «Екатеринбургский Дом Учителя». Фасилитационная сессия и практикум «Эффективные практики организации различных видов детской деятельности и взаимодействия с родителями в ДОУ». Сертифи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имала участие в профессионально-педагогических конкурсах:</w:t>
      </w:r>
    </w:p>
    <w:p>
      <w:pPr>
        <w:pStyle w:val="Normal"/>
        <w:ind w:firstLine="720"/>
        <w:jc w:val="both"/>
        <w:rPr/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>2022 г.- Муниципальный конкурс методических разработок мероприятий, посвященных творчеству писателей-юбиляров: Д.Н. Мамина-Сибиряка, В.Г. Распутина, К.И. Чуковского, Р.И. Рождественского, С.Я. Маршака, Э.Н. Успенского в номинации «Методическая разработка мероприятия для детей дошкольного возраста, посвященного памятной литературной дате 2022 года» -  Грамота призер.</w:t>
      </w:r>
    </w:p>
    <w:p>
      <w:pPr>
        <w:pStyle w:val="Normal"/>
        <w:ind w:firstLine="720"/>
        <w:jc w:val="both"/>
        <w:rPr/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>2018 г.- Всероссийский профессиональный фестиваль «Воспитатель года - 2018» - Диплом победителя.</w:t>
      </w:r>
    </w:p>
    <w:p>
      <w:pPr>
        <w:pStyle w:val="C3"/>
        <w:spacing w:before="0" w:after="0"/>
        <w:ind w:firstLine="72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В дальнейшем я планирую продолжать свою педагогическую деятельность воспитателем, так как пришла к уверенности в том, что приношу пользу детям и их родителям, в результате моих усилий виден положительный результат. Эта работа мне по душе, она приносит мне </w:t>
      </w:r>
    </w:p>
    <w:p>
      <w:pPr>
        <w:pStyle w:val="C3"/>
        <w:spacing w:before="0" w:after="0"/>
        <w:ind w:firstLine="72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780" cy="910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C1">
    <w:name w:val="c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3">
    <w:name w:val="c23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pBdr/>
      <w:shd w:fill="FFFFFF" w:val="clear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art.tvoysadik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3:00Z</dcterms:created>
  <dc:creator>Customer</dc:creator>
  <dc:description/>
  <cp:keywords/>
  <dc:language>en-US</dc:language>
  <cp:lastModifiedBy>HP</cp:lastModifiedBy>
  <cp:lastPrinted>2022-09-09T18:13:00Z</cp:lastPrinted>
  <dcterms:modified xsi:type="dcterms:W3CDTF">2022-09-09T13:29:00Z</dcterms:modified>
  <cp:revision>15</cp:revision>
  <dc:subject/>
  <dc:title>Аналитическая записка</dc:title>
</cp:coreProperties>
</file>