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20" w:right="40" w:firstLine="56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«Детский сад №12»</w:t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623794, Свердловская область, Артемовский район, поселок Буланаш,</w:t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ул. Комсомольская 10-А: телефон 8(34363)54102</w:t>
      </w:r>
    </w:p>
    <w:p>
      <w:pPr>
        <w:pStyle w:val="Normal"/>
        <w:widowControl w:val="false"/>
        <w:spacing w:lineRule="auto" w:line="276" w:before="0" w:after="0"/>
        <w:ind w:right="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Конструкт организации совместной познавательн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по финансовой грамотности (квест-игра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>с детьми старшей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на тему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«Найди клад»</w:t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пович И.В.</w:t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в. категории,</w:t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. Буланаш</w:t>
      </w:r>
    </w:p>
    <w:p>
      <w:pPr>
        <w:pStyle w:val="Normal"/>
        <w:widowControl w:val="false"/>
        <w:spacing w:lineRule="auto" w:line="276" w:before="0" w:after="0"/>
        <w:ind w:left="20" w:right="40" w:firstLine="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структ организации совместной познавательной деятельности с детьми старшего дошкольного возрас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Найди клад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вест-игра по финансовой грамотности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ая группа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овая и подгруппова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финансовой грамотности,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знакомить детей с понятием «кладоискатель»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 беседа, объяснение, рассказ, показ, вопросы, подсказки, рассматривание, поощ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очки с изображением купюр, монет; карты-схемы; карты с заданиями; книги с иллюстрациям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сты цветной бумаги для изготовления кошелька; песня о деньгах; шкатулка для клада; ноутбук; интерактивная доск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вающ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ные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с детьми понят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деньг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понятия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купю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оне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формированию коммуникатив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й интерес, экономическое мышление, память, вним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браж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 любознательность в процессе познавательно-игров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мение работать в коллектив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и обсуждение  иллюстраций к литературным произведениям – А.Н. Толст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«Буратино», К. Чуковский «Муха-Цокотух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отрывка из мультфильма «Простоквашино»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детьми о российских деньг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Н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1701"/>
        <w:gridCol w:w="1985"/>
        <w:gridCol w:w="1842"/>
      </w:tblGrid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ижения целевых ориентиров</w:t>
            </w:r>
          </w:p>
        </w:tc>
      </w:tr>
      <w:tr>
        <w:trPr>
          <w:trHeight w:val="2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 группе звучит песня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Деньги лепесточк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из мультфильма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Три котёнк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казывает кир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как вы думаете, что это за предме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т предмет называется кирка. Ей пользовались люди, которые искали клад в горах, в лесах, в по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брое утро лесам и полям!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е утро скажу всем друзьям!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е утро, родной детский сад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друзей своих очень я рад!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влекает детей на совместную деятельность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ют вместе с воспитателем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детей к общению со взрослым и совместной деятельности.</w:t>
            </w:r>
          </w:p>
        </w:tc>
      </w:tr>
      <w:tr>
        <w:trPr>
          <w:trHeight w:val="8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Мотивация на совмест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 вы думаете, кто такие кладоискател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смотр презентации «Кладоиска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В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егодня Матвей приготовил с родителями проект «Мой дедушка – кладоискатель» и хочет нам об этом рассказ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ята, вы бы хотели стать кладоискателями и найти свой клад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 отправимся за кладо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клад будем иск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кто нам в этот может помочь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годня вы сами выбрали шарфы разного цвета, а кто-то выбрал колпак пов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 того чтобы  найти клад, вам нужно разделиться на четыре команды по цветам шарфов и  выполнять задания, на каждой 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у нас работает 5 станций, на одной из станций будет для нас всех готовиться сюрприз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отовить его будут шеф- повар Галина Анатольевна и команда повар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тимулирующие процесс мыш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то люди, которые ищут 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ю ребенком знаний, которые в элементарной форме отражают взаимосвязь предметов и явлений.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ой, создание проблемной ситуации, пробуждающей интерес детей к но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по под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ас приготовлены карты-схемы. Они помогут вам отыскать клад. На этой карте обозначены станции, пройти через которые и выполнив задания, вы будете шаг за шагом приближаться к кладу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вая стан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Деньги». (Мешочек с монетами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Центр «Творчество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то нужно сделать, чтобы что-то купить в магазин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м мы платим за товар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 знаете, какие бывают деньги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. Деньги бывают не только металлические, но и бумажные. Бумажные деньги называются купюры. Ребята, а вы знаете, что раньше самыми удобными деньгами оказались металлические деньги. Как их назв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Правильно.  Перед вами чудесные мешочки из бумаги, а что в этих мешочках находиться вы узнаете, если возьмете в руки простой карандаш и закрасите одну сторону мешоч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ы! С заданием вы справились, теперь мы можем отправиться к следующей станции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ая ста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агазин» (Что можно купить за деньги?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Центр «Финансовая грамотность»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ям предлагается интерактивная игра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те среди карточек изображение тех  предметов, которые можно купить за день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: Молодцы! С заданием вы справились, теперь мы можем отправиться к следующей 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«Покупка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все команд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бежали по дорожк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ег на 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руг, порвались босоножки!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дин громкий хлопок в ладош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же делать? Как нам быть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водим поочередно руки в сторон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же обувь нам добыть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бнять щечки ладошками и покачать гол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м туфли покупать!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топать ногами в ритм словам 4 раз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ем денежки считать!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тереть большим пальчиком другие пальцы, обеими руками одновременн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убл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ва, три, четыр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 размахом вскользь хлопаем правой ладонью об левую и наоборот, 4 хлоп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мы туфельки купили!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зываем ручками на обувь, выставляя на пяточку то правую, то левую ножк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тья ста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Лаборатория»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Центр «Экспериментирование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ята, в лаборатории вас ждут материалы и схемы-задания. С помощью схем можно провести опыты с монетами и купюрами. А результаты экспериментов запишите в блокноты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: Четвёртая стан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: «Сказки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Центр «Развитие речи»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сказочный герой положил деньги в ямку, для того, чтоб они подросл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Буратино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взяли деньги кот Матроскин, Шарик и Дядя Федор для покупки коровы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ыкопали клад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ня, какой сказки нашла денежную единицу и сделала выгодную покупку к своим именинам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Муха-Цокотух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русская народная сказка демонстрирует эффективность коллективного труда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еп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сказочный герой выполнял все желания старухи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олотая рыб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ой сказке сказочный персонаж периодически нёс золотые яйца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урочка Ряб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каждого правильного ответа на экране ноутбука появляется иллюстрац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ая станция: «Сюрприз» (Центр «Кулинарии»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товление детьми торта по карте-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иск кла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помощью схем, вы можете найти кла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лодцы! нашли клад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тимулирующие процесс мыш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ет условия для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тимулирующие процесс мышл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плати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нь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физ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яют задание на ориентирование в пространств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развитии понимания, и использования обобщающ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ет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любознатель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ёт вопрос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зрительно – моторной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инициативу и 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ефлек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8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ни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4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  <w:w w:val="99"/>
                <w:sz w:val="24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w w:val="99"/>
                <w:sz w:val="24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кого возникали  трудности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у было легко? все у вас получалось?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94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w w:val="99"/>
                <w:sz w:val="24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4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сд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8"/>
                <w:lang w:eastAsia="ru-RU"/>
              </w:rPr>
              <w:t>Д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?</w:t>
            </w:r>
          </w:p>
          <w:p>
            <w:pPr>
              <w:pStyle w:val="Normal"/>
              <w:widowControl w:val="false"/>
              <w:spacing w:lineRule="auto" w:line="237" w:before="0" w:after="0"/>
              <w:ind w:right="5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8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4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w w:val="99"/>
                <w:sz w:val="24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уз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w w:val="99"/>
                <w:sz w:val="24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8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во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ш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8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4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8"/>
                <w:lang w:eastAsia="ru-RU"/>
              </w:rPr>
              <w:t>этой те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что бы вы хотели поиграть в следующий раз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з ребят хочет подготовить на завтра сообщ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спасибо большое, вы Молодц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 вопросы, стимулирующие процесс мыш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ы детей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передаче впечатлений. Самоанализ, самооценка собственной деятельности. Выражение своих чувств.</w:t>
            </w:r>
          </w:p>
          <w:p>
            <w:pPr>
              <w:pStyle w:val="C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Attribute1">
    <w:name w:val="CharAttribute1"/>
    <w:qFormat/>
    <w:rPr>
      <w:rFonts w:ascii="Times New Roman" w:hAnsi="Times New Roman" w:eastAsia="Times New Roman"/>
      <w:sz w:val="22"/>
    </w:rPr>
  </w:style>
  <w:style w:type="character" w:styleId="C6">
    <w:name w:val="c6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17:00Z</dcterms:created>
  <dc:creator>Uzer</dc:creator>
  <dc:description/>
  <cp:keywords/>
  <dc:language>en-US</dc:language>
  <cp:lastModifiedBy>PC</cp:lastModifiedBy>
  <cp:lastPrinted>2019-09-28T20:08:00Z</cp:lastPrinted>
  <dcterms:modified xsi:type="dcterms:W3CDTF">2022-09-09T12:48:00Z</dcterms:modified>
  <cp:revision>28</cp:revision>
  <dc:subject/>
  <dc:title/>
</cp:coreProperties>
</file>