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12»</w:t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кт образовательной деятельности</w:t>
      </w:r>
    </w:p>
    <w:p>
      <w:pPr>
        <w:pStyle w:val="Normal"/>
        <w:widowControl w:val="false"/>
        <w:spacing w:before="0" w:after="0"/>
        <w:ind w:left="20" w:right="40" w:firstLine="5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чевому развитию на тему:</w:t>
      </w:r>
    </w:p>
    <w:p>
      <w:pPr>
        <w:pStyle w:val="Normal"/>
        <w:widowControl w:val="false"/>
        <w:spacing w:before="0" w:after="0"/>
        <w:ind w:left="20" w:right="40" w:firstLine="5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ана сказок К. И. Чуковског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ей подготовительной к школе группы</w:t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ла: </w:t>
      </w:r>
    </w:p>
    <w:p>
      <w:pPr>
        <w:pStyle w:val="Normal"/>
        <w:widowControl w:val="false"/>
        <w:spacing w:before="0" w:after="0"/>
        <w:ind w:left="20" w:right="40" w:firstLine="5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упович И.В. </w:t>
      </w:r>
    </w:p>
    <w:p>
      <w:pPr>
        <w:pStyle w:val="Normal"/>
        <w:widowControl w:val="false"/>
        <w:spacing w:before="0" w:after="0"/>
        <w:ind w:left="20" w:right="40" w:firstLine="5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. категории</w:t>
      </w:r>
    </w:p>
    <w:p>
      <w:pPr>
        <w:pStyle w:val="Normal"/>
        <w:widowControl w:val="false"/>
        <w:spacing w:before="0" w:after="0"/>
        <w:ind w:left="20" w:right="40" w:firstLine="5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Буланаш</w:t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</w:t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т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ОД по речевому развитию</w:t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ей подготовительной к школе группы</w:t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Страна сказок К. И. Чуковско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О:</w:t>
      </w:r>
      <w:r>
        <w:rPr>
          <w:rFonts w:cs="Times New Roman" w:ascii="Times New Roman" w:hAnsi="Times New Roman"/>
          <w:sz w:val="28"/>
          <w:szCs w:val="28"/>
        </w:rPr>
        <w:t xml:space="preserve"> МБДОУ №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ая группа:</w:t>
      </w:r>
      <w:r>
        <w:rPr>
          <w:rFonts w:cs="Times New Roman" w:ascii="Times New Roman" w:hAnsi="Times New Roman"/>
          <w:sz w:val="28"/>
          <w:szCs w:val="28"/>
        </w:rPr>
        <w:t xml:space="preserve"> подготовительная</w:t>
      </w:r>
    </w:p>
    <w:p>
      <w:pPr>
        <w:pStyle w:val="Normal"/>
        <w:widowControl w:val="false"/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ана сказок К. И. Чуковског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Образовательные области:</w:t>
      </w:r>
      <w:r>
        <w:rPr>
          <w:sz w:val="28"/>
          <w:szCs w:val="28"/>
        </w:rPr>
        <w:t xml:space="preserve">   речевое развитие,  </w:t>
      </w:r>
      <w:r>
        <w:rPr>
          <w:rStyle w:val="C6"/>
          <w:color w:val="000000"/>
          <w:sz w:val="28"/>
          <w:szCs w:val="28"/>
        </w:rPr>
        <w:t>познавательное развитие, социально-коммуникативное развитие, художественно-эстетическое разв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 xml:space="preserve"> закрепить у детей знания сказок К. И. Чуковского. </w:t>
      </w:r>
    </w:p>
    <w:p>
      <w:pPr>
        <w:pStyle w:val="Style17"/>
        <w:shd w:fill="FFFFFF" w:val="clear"/>
        <w:spacing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Задачи:</w:t>
      </w:r>
    </w:p>
    <w:p>
      <w:pPr>
        <w:pStyle w:val="C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C0"/>
          <w:rFonts w:cs="Times New Roman" w:ascii="Times New Roman" w:hAnsi="Times New Roman"/>
          <w:iCs/>
          <w:color w:val="000000"/>
          <w:sz w:val="28"/>
          <w:szCs w:val="28"/>
          <w:u w:val="single"/>
        </w:rPr>
        <w:t>Образовательные: 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</w:p>
    <w:p>
      <w:pPr>
        <w:pStyle w:val="Style17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</w:r>
      <w:r>
        <w:rPr>
          <w:rFonts w:cs="Times New Roman" w:ascii="Times New Roman" w:hAnsi="Times New Roman"/>
          <w:color w:val="000000"/>
          <w:sz w:val="28"/>
          <w:szCs w:val="28"/>
        </w:rPr>
        <w:t>- повторить сказки К. И. Чуковского и его сказочных героев;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ировать умение чётко, ясно и последовательно отвечать на поставленные вопросы;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закреплять умение задумывать содержание изображения, доводить замысел до конца, используя разнообразные приёмы лепки.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звивающие: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вать логическое мышление и умение разгадывать загадки;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вать творческие способности, память, воображение;</w:t>
      </w:r>
    </w:p>
    <w:p>
      <w:pPr>
        <w:pStyle w:val="Style17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вать диалогическую и монологическую формы речи;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вать воображение, творчество.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ные: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воспитывать у детей интерес и любовь к произведениям К. И. Чуковского;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воспитывать чувство прекрасного, умение ценить и понимать поэзию; закрепить навык лепки, используя все известные приемы.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Style w:val="C3c5"/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Материалы и оборудование: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сь телефонного звонка, портрет К. И. Чуковского, презентация «Биография К.И. Чуковского, иллюстрации к сказкам Чуковского, пластилин, доски, стеки, салфетки, листы, цветные карандаши, дырокол, л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ланируемый результа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терес  детей к ОД, нацеленность на   плодотворную поисковую рабо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мение выражать свои чувства в речи, отвечать на вопрос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иалогическая речь, богатый словарный запас по теме.                                                                                                                                                                 Активное включение</w:t>
      </w:r>
      <w:r>
        <w:rPr/>
        <w:t xml:space="preserve">  в игровую деятельность.  Положительные эмоции, радостное настроение.</w:t>
      </w:r>
    </w:p>
    <w:tbl>
      <w:tblPr>
        <w:tblW w:w="1508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8243"/>
        <w:gridCol w:w="4271"/>
      </w:tblGrid>
      <w:tr>
        <w:trPr>
          <w:trHeight w:val="67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нников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Активное целеполагание и мотив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ми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ует внимание воспитан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яет готовность детей к занятию</w:t>
            </w:r>
          </w:p>
          <w:p>
            <w:pPr>
              <w:pStyle w:val="C4"/>
              <w:shd w:fill="FFFFFF" w:val="clear"/>
              <w:spacing w:before="0" w:after="0"/>
              <w:rPr>
                <w:rStyle w:val="C6"/>
                <w:color w:val="000000"/>
                <w:sz w:val="28"/>
                <w:szCs w:val="28"/>
              </w:rPr>
            </w:pPr>
            <w:r>
              <w:rPr>
                <w:rStyle w:val="C3c5"/>
                <w:b/>
                <w:bCs/>
                <w:i/>
                <w:iCs/>
                <w:color w:val="000000"/>
                <w:sz w:val="28"/>
                <w:szCs w:val="28"/>
              </w:rPr>
              <w:t>Воспитатель: 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6"/>
                <w:color w:val="000000"/>
                <w:sz w:val="28"/>
                <w:szCs w:val="28"/>
              </w:rPr>
              <w:t>Организационный момент «Подари улыбку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стоит вместе с детьми в кругу, взявшись за руки и произносят следующие слова.    </w:t>
            </w:r>
          </w:p>
          <w:p>
            <w:pPr>
              <w:pStyle w:val="C1"/>
              <w:shd w:fill="FFFFFF" w:val="clear"/>
              <w:spacing w:before="0" w:after="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</w:rPr>
              <w:t>Собрались все дети в круг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        </w:t>
            </w:r>
            <w:r>
              <w:rPr>
                <w:rStyle w:val="C6"/>
                <w:color w:val="000000"/>
                <w:sz w:val="28"/>
                <w:szCs w:val="28"/>
              </w:rPr>
              <w:t>Я - твой друг и ты - мой друг.</w:t>
            </w:r>
          </w:p>
          <w:p>
            <w:pPr>
              <w:pStyle w:val="C4c9"/>
              <w:shd w:fill="FFFFFF" w:val="clear"/>
              <w:spacing w:before="0" w:after="0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Крепко за руки возьмёмся</w:t>
            </w:r>
          </w:p>
          <w:p>
            <w:pPr>
              <w:pStyle w:val="C1"/>
              <w:shd w:fill="FFFFFF" w:val="clear"/>
              <w:spacing w:before="0" w:after="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</w:rPr>
              <w:t>И друг другу улыбнёмся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улыбаются, у всех хорошее настроение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Раздается телефонный звонок. Дети обращают внимание на звонок.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Ребята, подумайте, кто бы мог нам позвонить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меня зазвонил телефон. Кто говорит?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Откуда?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Что вам надо?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Отличный телефонный разговор получился. Из какой сказки этот звонок?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Правильно. Это сказка называется "Телефон". Кто ее автор?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ксируют внимание на педагог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моционально настраиваются на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улыбаются друг др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375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Дет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Слон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Дет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От верблюда.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Дет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Шоколада.</w:t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Дет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Телефон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Корней Иванович Чуковский.</w:t>
            </w:r>
          </w:p>
        </w:tc>
      </w:tr>
      <w:tr>
        <w:trPr>
          <w:trHeight w:val="322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Деятельно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без групповой деятельнос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ми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моционально включает детей в действие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Корней Иванович Чуковский написал очень много произведений для детей. Некоторые из них мы с вами уже знаем, а с остальными нам предстоит познакомиться.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годня я приготовила презентацию о К.И. Чуковском, предлагаю просмотреть ее. Берите подушки, присаживайтесь к экрану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встают в круг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предлагаю вам отгадать загадки. Но загадки не простые, загадки волшебные. Волшебные потому, что в них зашифрованы сказки К. И. Чуковского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Дидактическая игра "Отгадай сказку"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чит маленьких детей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чит птичек и зверей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возь очки свои глядит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ый доктор. (Айболит)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л страшно злой этот сказочный герой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болита в костер он бросал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 Танечкой и Ванечкой расправиться мечтал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 потом он стал добрей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даже полюбил детей. (Бармалей)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вар она купила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шек чаем угостила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к на нее напал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комар ее спасал. (Муха-Цокотуха)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рь злой и зубастый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нце он украл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держит в своей пасти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нце с неба утащил этот страшный. (Крокодил. "Краденное солнце") 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ываться не любил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оде совсем забыл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про мыло и мочалку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не думал даже. Жалко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щи сразу же сбежали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мальчишки - не узнали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грязнулю проводил, в таз с водою. (Мойдодыр)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> Молодцы, ребята. Все сказочные загадки отгадали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смотр 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организацией групповой деятельнос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ми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</w:rPr>
              <w:t>Детям предлагаются на выбор жетоны с изображением разных сказок, дети расходятся в центры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Центр « Речевого развития»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агаю вашему вниманию новую игру. В какой сказке от бабушки убежала вся посуда?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Правильно ответили, ребята. Перед вами иллюстрации к этой сказке. Поставьте иллюстрации в правильном порядке. Рассмотрите их и составьте по ним свой рассказ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рассказа по иллюстрации к сказке К. И. Чуковского "Федорино горе"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Центр « Творчества» </w:t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каждого из вас есть любимый сказочный герой из тех сказок К. И. Чуковского, которые мы с вами сегодня вспомнили. Я предлагаю вам слепить своих любимых персонажей. Получившиеся фигурки героев мы поместим на специальную платформу "Страна сказок Чуковского". Посмотрите, здесь есть и дома и деревья, вот только героев не хватает. Каждый из вас вылепит своего героя и поселит в Стране сказок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лепят своих любимых героев, вспоминая и закрепляя приемы лепки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Центр «Книги» 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каждого из вас есть любимый сказочный герой из тех сказок К. И. Чуковского, которые мы с вами сегодня вспомнили. Я предлагаю вам нарисовать своих любимых персонажей и  из получившихся рисунков героев мы составим книжку-малышку "Страна сказок Чуковского". После этого все рисунки собирают в одну книжку-малышку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: "Федорино горе"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rStyle w:val="C3c5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rStyle w:val="C3c5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3c5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3c5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3c5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лепят своих любимых героев</w:t>
            </w:r>
          </w:p>
          <w:p>
            <w:pPr>
              <w:pStyle w:val="C4"/>
              <w:shd w:fill="FFFFFF" w:val="clear"/>
              <w:spacing w:before="0" w:after="0"/>
              <w:rPr>
                <w:rStyle w:val="C3c5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3c5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3c5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3c5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Style w:val="C3c5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рисуют своих любимых героев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ми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Ребята, давайте поиграем! Что делал в сказке добрый доктор Айболит?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ервое, с чего он начинал, – ставил градусники пациентам. </w:t>
              <w:br/>
              <w:t xml:space="preserve">Вот и в нашей эстафете участникам нужно будет отправиться в Африку и поставить всем градусники. Но не настоящие. </w:t>
              <w:br/>
              <w:t>Перед началом эстафеты команда выстраивается в колонну на линии старта. </w:t>
              <w:br/>
              <w:t>Первый участник стоит с емкостью, наполненной кеглями. Количество кеглей на две меньше, чем участников.</w:t>
              <w:br/>
              <w:t>По сигналу первый «Айболит» бежит с ведром до определенной отметки и возвращается. Этот он проделал путь в Африку. </w:t>
              <w:br/>
              <w:t>По возвращении он достает из ведра кегли по одной и по очереди ставит их всем участникам, как градусники, то есть под мышку каждому. Кроме последнего. </w:t>
              <w:br/>
              <w:t>Последнему он отдает ведро, сам же уходит в сторону и выбывает из игры. </w:t>
              <w:br/>
              <w:t>Участник, получивший ведро, быстро собирает кегли у команды и вновь проделывает то, что проделывал первый игрок. </w:t>
              <w:br/>
              <w:t>Не нужно ронять кегли на землю, помните, что градусники – дефицит, а уж если уронили, тут же поднимите. </w:t>
              <w:br/>
              <w:t>Эстафета заканчивается, когда останется один «Айболит», вернувшийся из «Африки», и ни одного «больного»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Все участники – молодцы!. А сейчас я предлагаю вам отдохнуть, присесть на наш мягкий коврик и поиграть в игру "Отгадай, чьи слова"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Дидактическая игра "Отгадай, чьи слова"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Ай, ай!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й зайчик попал под трамвай!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й зайчик, мой мальчик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ал под трамвай! " (Зайчиха из сказки "Айболит") 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только захочу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луну я проглочу! ”(Крокодил из сказки "Краденое солнце") 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ы один не умывался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грязнулею остался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сбежали от грязнули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чулки и башмаки. " (Мойдодыр из сказки "Мойдодыр") 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лодея зарубил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тебя освободил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теперь, душа-девица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тебе хочу жениться! ”(Комар из сказки "Муха-Цокотуха")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доело нам мяукать!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хотим, как поросята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юкать! " (Котята из сказки "Путаница")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ринесите-ка мне, звери, ваших детушек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сегодня их за ужином скушаю! " (Таракан из сказки "Тараканище")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ришлите, пожалуйста, капли: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лягушками нынче объелись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у нас животы разболелись! " (Цапли из сказки "Телефон") 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Ой, вы, бедные сиротки мои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юги и сковородки мои!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 подите-ка, немытые, домой,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водою вас умою ключевой. " (Федора из сказки "Федорино горе")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, включая самооценку, рефлексия, подведение итог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мин.)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C3"/>
                <w:bCs/>
                <w:color w:val="000000"/>
                <w:sz w:val="28"/>
                <w:szCs w:val="28"/>
              </w:rPr>
              <w:t>Воспитатель:</w:t>
            </w:r>
            <w:r>
              <w:rPr>
                <w:rStyle w:val="C6"/>
                <w:color w:val="000000"/>
                <w:sz w:val="28"/>
                <w:szCs w:val="28"/>
              </w:rPr>
              <w:t>  Ребята, вам понравилось наше путешествие по сказкам?</w:t>
            </w:r>
          </w:p>
          <w:p>
            <w:pPr>
              <w:pStyle w:val="C4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3"/>
                <w:bCs/>
                <w:color w:val="000000"/>
                <w:sz w:val="28"/>
                <w:szCs w:val="28"/>
              </w:rPr>
              <w:t>Что вам больше всего понравилось, что было интересного? (индивидуальные ответы детей)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Что бы вы ещё хотели узнать</w:t>
            </w:r>
            <w:r>
              <w:rPr>
                <w:rStyle w:val="C3"/>
                <w:bCs/>
                <w:color w:val="000000"/>
                <w:sz w:val="28"/>
                <w:szCs w:val="28"/>
              </w:rPr>
              <w:t>? (индивидуальные ответы детей)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>О чем бы хотели поговорить на следующем занятии? (индивидуальные ответы детей)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>Вы молодцы!</w:t>
            </w:r>
          </w:p>
          <w:p>
            <w:pPr>
              <w:pStyle w:val="C4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3"/>
                <w:bCs/>
                <w:color w:val="000000"/>
                <w:sz w:val="28"/>
                <w:szCs w:val="28"/>
              </w:rPr>
              <w:t>Особенно меня порадовал Саша, он быстро и ловко выполнил задания эстафеты! У Милы и Лили получились замечательные сказочные герои из пластилина! Оля и Кирилл быстро отвечали на вопросы дидактической игры! Все молодцы! Спасибо!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ирую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вуют в дискуссии, высказывают совё мн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жают эмоции, чувства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5">
    <w:name w:val="c3 c5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C0">
    <w:name w:val="c0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C6">
    <w:name w:val="c6"/>
    <w:basedOn w:val="Style14"/>
    <w:qFormat/>
    <w:rPr/>
  </w:style>
  <w:style w:type="character" w:styleId="C12c5">
    <w:name w:val="c12 c5"/>
    <w:basedOn w:val="Style14"/>
    <w:qFormat/>
    <w:rPr/>
  </w:style>
  <w:style w:type="character" w:styleId="C12">
    <w:name w:val="c12"/>
    <w:basedOn w:val="Style14"/>
    <w:qFormat/>
    <w:rPr/>
  </w:style>
  <w:style w:type="character" w:styleId="C13">
    <w:name w:val="c13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9">
    <w:name w:val="c4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11">
    <w:name w:val="c4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9c20">
    <w:name w:val="c4 c9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16">
    <w:name w:val="c4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16">
    <w:name w:val="c1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c19">
    <w:name w:val="c15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10:00Z</dcterms:created>
  <dc:creator>Customer</dc:creator>
  <dc:description/>
  <cp:keywords/>
  <dc:language>en-US</dc:language>
  <cp:lastModifiedBy>User</cp:lastModifiedBy>
  <dcterms:modified xsi:type="dcterms:W3CDTF">2022-02-13T13:16:00Z</dcterms:modified>
  <cp:revision>13</cp:revision>
  <dc:subject/>
  <dc:title>Муниципальное бюджетное дошкольное образовательное учреждение</dc:title>
</cp:coreProperties>
</file>