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чевому развитию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ная гостиная по сказкам К.И. Чуковского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пович И.В.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и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чевому развитию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тературная гостиная по сказкам К.И. Чуковского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ная викторина по сказкам К.И. Чуковск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 речевое развитие,  </w:t>
      </w:r>
      <w:r>
        <w:rPr>
          <w:rStyle w:val="C6"/>
          <w:color w:val="000000"/>
          <w:sz w:val="28"/>
          <w:szCs w:val="28"/>
        </w:rPr>
        <w:t>познавательное развитие, социально-коммуникатив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закрепить у детей знания сказок К. И. Чуковского. 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торить сказки К. И. Чуковского и его сказочных героев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чётко, ясно и последовательно отвечать на поставленные вопросы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логическое мышление и умение разгадывать загадки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, память, воображение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интерес и любовь к произведениям К. И. Чуковского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чувство прекрасного, умение ценить и понимать поэзию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телефонного звонка, портрет К. И. Чуковского, , иллюстрации к сказкам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  детей к ОД, нацеленность на   плодотворную поисков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вои чувства в речи, отвечать на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алогическая речь, богатый словарный запас по теме.</w:t>
      </w:r>
      <w:r>
        <w:rPr/>
        <w:t xml:space="preserve">                                                                                                                                                                 Положительные эмоции, радостное настроение.</w:t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65"/>
        <w:gridCol w:w="4249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е приветств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авайте порадуемся солнцу и птиц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дети поднимают руки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 также порадуемся улыбчивым л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Улыбаются друг друг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 всем, кто живет на этой план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разводят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скажем мы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берутся за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— маме и па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— останется с нам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я предлагаю вам отправиться в путешествие, а куда – догадайтесь сам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 наших у воро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о дерево растёт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о, чудо, чуд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удесно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листочка на не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цветочка на нём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  чулки и башмак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но яблок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а по саду пойдет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а с дерева сорве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фельки, сапожк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калошк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для Мурочки – такие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хотные голубы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ые башмачк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помпончикам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такое дерево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ное дерево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 догадались, из какого стихотворения эти строки и кто их автор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вонит телефон. Ведущая берет трубку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меня зазвонил телефон. Кто говорит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надо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откуда всё это знаете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, эти стихи написал К.И.Чуковский. Посмотрите на его портрет. Он не только писал книги для детей, но  и построил в посёлке Переделкино, где он жил, детскую библиотеку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й Иванович очень любил детей, часто приходил  в детский сад, чтобы  прочитать  свои веселые сказки и стих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улыбаются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Чудо – дерево!»  К.И.Чуковского.</w:t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лон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 верблюд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Шоколад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Из книги К.И.Чуковского «Телефон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ыключить в группе свет, снять солнышко  и отдать крокодилу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Что случилось? Почему погас свет?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ети закрывают лицо ладошками, солнце в зубах крокодила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ц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 Горе, горе, крокоди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в небе проглоти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упила темнот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ходи за ворот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что же нам делать? Ведь кругом темно, значит, наше путешествие  по стихам Чуковского отменяется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нужно найти солнышко и вернуть  его. Но одни мы  не справимся – нужны помощник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е ли вы, кто пришёл  к нам из сказки Чуковского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ходит Доктор Айболит. Садится  под дерево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Айболит, помоги нам найти солнышк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тор Айболит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нечно, помогу, но сначала я хочу, чтобы бы вы помогли мне. Я очень тороплюсь. Я получил телеграмму из Африки, там заболели малыши- зверят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тор Айболи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Дети помогите мне собрать чемоданчик, чтоб я смог вылечить больных зверят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( Поставить стол и чемоданчик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а «Соберем чемоданчик Доктору Айболиту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йболит благодарит детей и уходит. Заходит Федора и  плачет. Дать утюг и сковороду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Ой-ой-ой! Ой-ой-ой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итеся домой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это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она просит вернуться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е помочь ей? Я, кажется знаю, давайте позовем Мойдодыр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ети зовут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 он то умоет грязнулю Федору, научит её мыть тарелки, чашки и всю посуду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ходит Мойдодыр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Я – Великий Умывальни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итый Мойдодыр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льников Начальни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очалок Командир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опну я ного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ову моих солдат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у комнату толпою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льники влетят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ор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Я больше не буду, не буду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сегда буду аккуратной и опрятной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у всю помою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, вы бедные сиротки мо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юги и сковородки мо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пойдите-ка, немытые домо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одою вас умою ключевой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чищу вас песочко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чу вас кипяточко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 будете опять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но солнышко сиять!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Добрый Доктор Айболит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 под деревом сидит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 к нему лечиться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айчиха,  и волчиц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х   излечит, исцели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й доктор Айбол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Федора из стихотворения «Федорино Горе»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вою посу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! Давайте поможем Федоре. Встаньте в круг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Танец с Федорой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йдоды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до, надо умываться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трам и вечерам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ечистым, трубочистам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ыд и срам! Стыд и срам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ети садятся на стулья. Федора и Мойдодыр уходят. Входит Муха-Цокотуха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ха – Цокотух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орогие гости помогите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ка – злодея загубите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ила я вас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рмила я вас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киньте меня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ой последний час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  какой сказки пришла эта  героиня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. Кто же помог Мухе – Цокотухе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ать фонарик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руг откуда - то летит маленький комарик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руке его горит маленький фонарик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ари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 Я злодея зарубил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тебя освободи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перь душа – девиц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бе хочу жениться!                                              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не можем веселиться, пока не вернем солнышко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 путь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вучит  музыка дети под музыку идут на поиски солнышка. «Вместе весело шагать». Подходят к нарисованному  крокодилу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 большой рек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кодил лежи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зубах его, солнце краденное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:  Говорю тебе, злоде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юнь солнышко скорей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е то гляди поймаю –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шь ты невежа, знать, ка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е солнце воровать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ит крокодил, не хочет отдавать солнце, хочет, чтобы мы сначала отгадали загадк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ети садятся. Выходит девочка плачет, трёт глаза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а у нас есть такие девочки в группе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ыходит мальчик, неопрятно одетый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ыходит девочка, крепко прижимает куклу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давайте послушаем стихотворение К.И.Чуковского о том, что бывает с обжорами? Может крокодил  испугался и вернет солнышко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ращается к крокодилу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 тебя сейчас  живот болит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рокодил отдает солнце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солнышко опять будет светить всем, всем. А помогли нам его вернуть звери и герои К.И.Чуковского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ы с вами сейчас  поиграем с солнышком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Танец с солнышком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тан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 Из сказки «Муха – Цокотуха»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 Комарик.</w:t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од музыку идут на поиски солнышка</w:t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Хнычет без усталост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–за каждой малост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девочка больна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вполне здорова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айте: кто она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 Ну конечно «рёва!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 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Утром возле скверик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тил я Валерика –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зного, сердитого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матого, немытого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ть не умер я от страх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попался мне …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 Неряха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Я у Нади попросила: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й мне куклу поиграть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она не разрешила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укла очень спать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понятна вам, ребята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оворка Надин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 тут не виноват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 Надя….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 Жадина!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Робин Бобин Барабе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шал 40 человек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рову, и бык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ривого мясник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легу, и дугу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етлу, и кочерг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Скушал церковь, скушал до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узницу с кузнецом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том и говорит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меня живот болит!»</w:t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т и завершилось наше путешествие по сказкам К.И.Чуковского. Вы, молодцы!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6"/>
                <w:color w:val="000000"/>
                <w:sz w:val="28"/>
                <w:szCs w:val="28"/>
              </w:rPr>
              <w:t>  Ребята, вам понравилось наше путешествие по сказкам?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собенно меня порадовал Степан, он быстро и ловко выполнил задания! Оля и Кирилл быстро отвечали на вопросы! Все молодцы! Спасибо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чу вас наградить за хорошие знание сказок, и вручить вам вот эти сладкие медальки.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3T19:08:00Z</dcterms:modified>
  <cp:revision>16</cp:revision>
  <dc:subject/>
  <dc:title>Муниципальное бюджетное дошкольное образовательное учреждение</dc:title>
</cp:coreProperties>
</file>