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2»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 образовательной деятельности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ест-игра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изическому развитию на тему:</w:t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утешествие по сказкам К. И. Чуковского»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: </w:t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пович И.В. </w:t>
      </w:r>
    </w:p>
    <w:p>
      <w:pPr>
        <w:pStyle w:val="Normal"/>
        <w:widowControl w:val="false"/>
        <w:spacing w:before="0" w:after="0"/>
        <w:ind w:left="20" w:right="40" w:firstLine="5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. категории</w:t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Буланаш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 образовательной деятельности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-игра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му развитию на тему:</w:t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утешествие по сказкам К. И. Чуко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О:</w:t>
      </w:r>
      <w:r>
        <w:rPr>
          <w:rFonts w:cs="Times New Roman" w:ascii="Times New Roman" w:hAnsi="Times New Roman"/>
          <w:sz w:val="28"/>
          <w:szCs w:val="28"/>
        </w:rPr>
        <w:t xml:space="preserve"> МБДОУ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</w:t>
      </w:r>
    </w:p>
    <w:p>
      <w:pPr>
        <w:pStyle w:val="Normal"/>
        <w:widowControl w:val="false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шествие по сказкам К. И. Чуковског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бразовательная область:</w:t>
      </w:r>
      <w:r>
        <w:rPr>
          <w:sz w:val="28"/>
          <w:szCs w:val="28"/>
        </w:rPr>
        <w:t xml:space="preserve">   физическое развитие,  </w:t>
      </w:r>
      <w:r>
        <w:rPr>
          <w:rStyle w:val="C6"/>
          <w:color w:val="000000"/>
          <w:sz w:val="28"/>
          <w:szCs w:val="28"/>
        </w:rPr>
        <w:t>познавательное развитие,  социально-коммуникативн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 закрепить у детей знания сказок К. И. Чуковского. </w:t>
      </w:r>
    </w:p>
    <w:p>
      <w:pPr>
        <w:pStyle w:val="Style17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адачи:</w:t>
      </w:r>
    </w:p>
    <w:p>
      <w:pPr>
        <w:pStyle w:val="C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iCs/>
          <w:color w:val="000000"/>
          <w:sz w:val="28"/>
          <w:szCs w:val="28"/>
          <w:u w:val="single"/>
        </w:rPr>
        <w:t>Образовательные: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торить сказки К. И. Чуковского и его сказочных героев;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ять и укреплять здоровье детей, формировать у них привычку к здоровому образу жизни;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веренность в себе и своих возможностях;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вающие: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ть ловкость и быстроту;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ть воображение, мышление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ые: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у детей интерес и любовь к произведениям К. И. Чуковского;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адывать основы бережного и заботливого отношения к окружающему миру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C3c5"/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Материалы и оборудование: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три обруча, три тазика, презентация «Сказки К.И. Чуковского», набор детской посуды, трое детских носилок, игрушки зверей, предметы гигиены, деревянные кирпичики, трое воротиков для перепрыгивания, сундук с при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ниру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 детей к ОД, нацеленность на   плодотворную работу. Повторение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сказок К. И. Чуковск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ключение  в игровую деятельность.  Положительные эмоции, радостное настроение.</w:t>
      </w:r>
    </w:p>
    <w:tbl>
      <w:tblPr>
        <w:tblW w:w="1508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245"/>
        <w:gridCol w:w="4269"/>
      </w:tblGrid>
      <w:tr>
        <w:trPr>
          <w:trHeight w:val="67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Активное целеполагание и мотив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ует внимание воспитан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т готовность детей к занятию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ира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Здравствуйте, ребята! Я известный пират – «Гроза морей». Я отправляюсь за сокровищами и набираю команду отважных путешественников, которые не боятся трудностей и приключений. Есть среди вас такие путешественники?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тите отправиться со мной в путешествие?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гда вам нужно разделиться на команды и придумать командам название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е наше будет непростое! Сокровища находятся на острове, добраться туда очень трудно. Надо преодолеть много препятствий. Вы готовы к этому? Тогда вперед! Сначала нам надо переплыть море и попасть на другой берег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ксируют внимание на педагог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о настраиваются на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на коман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ют названия команд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Деятельно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3 ми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о включает детей в действие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Эстафета «Переправа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Двое детей встают в обруч (лодка), бегут до ориентира и обратно, передают обруч следующей паре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ира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Молодцы! Все переправились благополучно. Посмотрите, что я нашел на берегу. Эту бутылку выбросила волна. В ней первая подсказка. Давайте прочитаем: «Чтобы найти сокровища и пройти все препятствия, нужно хорошо знать сказки К. И. Чуковского». Спросим команду, какие сказки К.И. Чуковского они знают? Отвечайте по очереди (дети называют сказки). С первой подсказкой вы справились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д музыку выходит Федора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ор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Ох, беда, беда, неприятности средь бела дня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меня ушла подушка, ускакала простыня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суда, и посуда убежала от меня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ира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Как вы думаете, кто это? В какую сказку мы попали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ор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Ох, я бедная Федора, у меня случилось горе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же делать, как мне быть, как посуду возвратить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ира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Ребята, поможем Федоре вернуть сбежавшую посуду? Посуда  ждет у пруда и надеется, что ее там помоют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Эстафета «Перенеси посуду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Дети бегут до обруча, где лежит посуда, берут один предмет и возвращаются к своей команде, складывают посуду в тазик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ор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Спасибо, вам друзья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 не буду - уж не буду я посуду обижать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у - буду я посуду и любить и уважать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ибо вам друзья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едора уходит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ира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Молодцы! Посмотрите, что я нашел! (из-под тазика достает подсказку). «Со вторым заданием вы то же справились. Но впереди вас ждет новое испытание»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ыходит Доктор Айболит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ктор Айболи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Здравствуйте, друзья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- тот самый Айболит, что всех излечит, исцелит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вас я встретил не затем, чтоб ставить градусники всем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и, Кати, Пети, Вовы – здесь, надеюсь, все здоровы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Здоровы!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ира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Доктор Айболит, тебе пришла срочная телеграмма!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Айболит читает телеграмму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ктор Айболи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Ребята, срочно нужна ваша помощь! В лесу эпидемия какой-то неизвестной болезни. Заболело много зверей. Их срочно надо доставить ко мне в больницу. Вы мне поможете (да) Вот вам носилки. На них надо перенести зверей. А вам я советую одеть маски, чтобы не заразится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Эстафета «Перенеси больных зверей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Дети с носилками добегают до «зверей»(игрушки, кладут на носилки одну игрушку и бегут обратно к команде, отдают носилки следующей паре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ктор Айболи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Спасибо вам за помощь! Побегу лечить больных зверей. Вот вам следующая подсказка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октор Айболит уходит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ира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Ребята здесь написано: «Чистота – залог здоровья! 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ходит Мойдодыр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йдоды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Я – великий Умывальник, знаменитый Мойдодыр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ывальников начальник и мочалок командир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о, надо умываться по утрам и вечерам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е чистым трубочистам стыд и срам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ы кто такие и куда путь держите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ира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Здравствуй, Мойдодыр! Среди нас нет ни трубочистов, ни грязнуль. Наши ребята все любят умываться, чистить зубы. Мы ищем сокровища, нет ли у тебя подсказки, куда нам идти дальше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йдоды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Есть. Но сначала отгадайте мои загадки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стяная спинка, жесткая щетинка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астой мятной дружит, нам усердно служит (зубная щетка)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Хожу, брожу не по лесам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о усам и волосам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зубы у меня длинней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у волков и медведей (расческа)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скользает, как живое, но не выпущу его я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 ясное вполне – пусть отмоет руки мне (мыло) 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Там, где губка не осилит, не домоет, не домылит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ебя я труд беру – пятки, локти с мылом тру (мочалка)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афельное и полосатое, гладкое и мохнатое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да под рукою, что это такое? (полотенце)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Дождик теплый и густой, этот дождик не простой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ез туч и облаков целый день идти готов (душ)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йдоды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А теперь предлагаю вам пройти испытание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Эстафета «Чистюля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Дети перепрыгивают через воротики, перешагивают с кирпичика на кирпичик; из предметов, лежащих в тазике, выбирают предметы гигиены. Бегом возвращаются в свою команду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йдоды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Молодцы, ребята! Порадовали вы меня. Получайте свою подсказку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ира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Здесь написано: «Маленькие дети! Ни за что на свете не ходите. (в Африку) гулять! Какие деревья растут в Африке (пальмы). Вот там и ищете свои сокровища»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посмотрим, где в нашем зале можно найти пальму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ти находят пальму, а под ней сундук с сокровищами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ира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Дорогие ребята, вы удачно справились со всеми заданиями. Показали, что можете преодолеть любые препятствия. Поэтому сокровища теперь ваши. Удачи вам!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ират открывает сундук, в котором лежат сладости. Он прощается с детьми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смотр 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а «Федорино гор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гадывают зага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ют из сундука сокровища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, включая самооценку, рефлексия, подведение итог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мин.)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Вот и закончилось наше путешествие по сказкам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 вы и ловкими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 вы и смелыми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 вы и сильными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 вы умелыми! А победила сегодня - Дружба!</w:t>
            </w:r>
          </w:p>
          <w:p>
            <w:pPr>
              <w:pStyle w:val="C4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Что вам больше всего понравилось, что было интересного? (индивидуальные ответы детей)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Что бы вы ещё хотели узнать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>? (индивидуальные ответы детей)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О чем бы хотели поговорить на следующем занятии? (индивидуальные ответы детей).</w:t>
            </w:r>
          </w:p>
          <w:p>
            <w:pPr>
              <w:pStyle w:val="C4"/>
              <w:shd w:fill="FFFFFF" w:val="clear"/>
              <w:spacing w:before="0" w:after="0"/>
              <w:rPr>
                <w:rStyle w:val="C3"/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Особенно сегодня меня порадовали Ваня, Алексей, Виолетта и Вероника.  Они быстро и ловко выполняли задания эстафеты! У Катя и Паша быстро отвечали на вопросы! Все молодцы! Спасибо!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ущий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За усердие и старание, за полученные знания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терпение и за труд вас, друзья, конфеты ждут!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вуют в дискуссии, высказывают совё мн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ают эмоции, чувств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5">
    <w:name w:val="c3 c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6">
    <w:name w:val="c6"/>
    <w:basedOn w:val="Style14"/>
    <w:qFormat/>
    <w:rPr/>
  </w:style>
  <w:style w:type="character" w:styleId="C12c5">
    <w:name w:val="c12 c5"/>
    <w:basedOn w:val="Style14"/>
    <w:qFormat/>
    <w:rPr/>
  </w:style>
  <w:style w:type="character" w:styleId="C12">
    <w:name w:val="c12"/>
    <w:basedOn w:val="Style14"/>
    <w:qFormat/>
    <w:rPr/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9">
    <w:name w:val="c4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1">
    <w:name w:val="c4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9c20">
    <w:name w:val="c4 c9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6">
    <w:name w:val="c4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6">
    <w:name w:val="c1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19">
    <w:name w:val="c15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0:00Z</dcterms:created>
  <dc:creator>Customer</dc:creator>
  <dc:description/>
  <cp:keywords/>
  <dc:language>en-US</dc:language>
  <cp:lastModifiedBy>User</cp:lastModifiedBy>
  <dcterms:modified xsi:type="dcterms:W3CDTF">2022-02-13T19:07:00Z</dcterms:modified>
  <cp:revision>14</cp:revision>
  <dc:subject/>
  <dc:title>Муниципальное бюджетное дошкольное образовательное учреждение</dc:title>
</cp:coreProperties>
</file>