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й конкурс методических разработок мероприятий, посвященный творчеству писателей юбиляров: Д. Н. Мамина- Сибиряка, В. Г. Распутина, К. И. Чуковского, Р. И. Рождественского, С. Я. Маршака, Э. Н. Успенского.</w:t>
      </w:r>
    </w:p>
    <w:p>
      <w:pPr>
        <w:pStyle w:val="Style18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ая разработка мероприятий для детей дошкольного возраста, посвященного памятной литературной дате – 31 марта 2022 года- 140 лет со дня рождения Корнея Ивановича Чуковского (Николая Васильевича Корнейчукова)  (1882- 1969), русского писателя, литературоведа, переводчика.</w:t>
      </w:r>
    </w:p>
    <w:p>
      <w:pPr>
        <w:pStyle w:val="Style18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"Волшебный мир Корнея Чуковского"</w:t>
      </w:r>
    </w:p>
    <w:p>
      <w:pPr>
        <w:pStyle w:val="Style18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</w:t>
      </w:r>
    </w:p>
    <w:p>
      <w:pPr>
        <w:pStyle w:val="Style18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ина Вячеславовна Тупович</w:t>
      </w:r>
    </w:p>
    <w:p>
      <w:pPr>
        <w:pStyle w:val="Style18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первой</w:t>
      </w:r>
    </w:p>
    <w:p>
      <w:pPr>
        <w:pStyle w:val="Style18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онной категории</w:t>
      </w:r>
    </w:p>
    <w:p>
      <w:pPr>
        <w:pStyle w:val="Style18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уланаш</w:t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</w:p>
    <w:p>
      <w:pPr>
        <w:pStyle w:val="Style18"/>
        <w:shd w:fill="FFFFFF" w:val="clear"/>
        <w:spacing w:before="0" w:after="15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"Волшебный мир Корнея Чуковского"</w:t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проекта: </w:t>
      </w:r>
      <w:r>
        <w:rPr>
          <w:color w:val="000000"/>
          <w:sz w:val="28"/>
          <w:szCs w:val="28"/>
        </w:rPr>
        <w:t>творческо - познавательны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рок реализации проекта: </w:t>
      </w:r>
      <w:r>
        <w:rPr>
          <w:color w:val="000000"/>
          <w:sz w:val="28"/>
          <w:szCs w:val="28"/>
        </w:rPr>
        <w:t>среднесрочный (8 недель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екта:</w:t>
      </w:r>
      <w:r>
        <w:rPr>
          <w:color w:val="000000"/>
          <w:sz w:val="28"/>
          <w:szCs w:val="28"/>
        </w:rPr>
        <w:t> дети подготовительной группы, родители, воспитатели подготовительной к школе группы, работники библиотек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ктуальность темы</w:t>
      </w:r>
      <w:r>
        <w:rPr/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Чтение художественной литературы играет огромную роль в нравственном становлении личности ребёнка. В настоящее время издательства  предлагают  большой ассортимент детской литературы.  К сожалению, не всегда она должного качества. Помочь детям познакомиться с  высоко - художественной литературой – важная задача  для воспитателей и родителей. Сказки Корнея Ивановича Чуковского учат детей добру, развивают   воображение и фантази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ство детей с творчеством детского поэта К.И.Чуковског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любознательности и любви к чтению художественной литератур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репление детско-родительских отношений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интерес и приобщать к познавательной  деятельности детей, педагогов, родителе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вать творчество, любознательность участников проект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ить знания детей о детской художественной литератур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ывать  бережное отношение  к книгам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 развитию  совместного  семейного  творчества.</w:t>
      </w:r>
    </w:p>
    <w:p>
      <w:pPr>
        <w:pStyle w:val="Normal"/>
        <w:ind w:left="720" w:firstLine="709"/>
        <w:jc w:val="both"/>
        <w:rPr>
          <w:sz w:val="28"/>
        </w:rPr>
      </w:pPr>
      <w:r>
        <w:rPr>
          <w:b/>
          <w:bCs/>
          <w:sz w:val="28"/>
        </w:rPr>
        <w:t>Ожидаемые результаты реализации проек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витие у детей любознательности, творческих способ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оспитание любви  к чтению художественной литературе, желания больше узнавать об авторах своих любимых кни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огащение словарного запаса  глаголами, прилагательн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ктивное участие родителей в реализации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е  детско-родительски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воспитанников к творчеству писателя К.И. Чуковского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>Ресурсы: </w:t>
        <w:br/>
      </w:r>
      <w:r>
        <w:rPr>
          <w:color w:val="000000"/>
          <w:sz w:val="28"/>
          <w:szCs w:val="28"/>
        </w:rPr>
        <w:t>1. Информационные: фото-видео материалы; буккроссинг. 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учно-методические: консультативная работа с родителями. 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3. Дидактическое обеспечение: подбор иллюстраций по произведениям К. И. Чуковского, презентация «Биография К.И. Чуковского,  фотографии; оформление «Говорящей стены»  в группе. 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ические ресурсы: ноутбук; телефо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организации проекта: 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ных ситуаци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32"/>
          <w:szCs w:val="28"/>
        </w:rPr>
      </w:pPr>
      <w:r>
        <w:rPr>
          <w:iCs/>
          <w:color w:val="111111"/>
          <w:sz w:val="28"/>
          <w:szCs w:val="27"/>
          <w:shd w:fill="FFFFFF" w:val="clear"/>
        </w:rPr>
        <w:t>Буккроссинг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ая гостина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Выставки детского творчеств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трейлер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ный ча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мастерски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рпризные моменты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ест-игр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ворящая стена»  в группе.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ализации проекта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«Говорящая стена»  в группе, посвященная сказкам К.И.Чуковского.</w:t>
      </w:r>
    </w:p>
    <w:p>
      <w:pPr>
        <w:pStyle w:val="Style18"/>
        <w:numPr>
          <w:ilvl w:val="0"/>
          <w:numId w:val="11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декораций к сказкам, костюмов сказочных героев, атрибутов.</w:t>
      </w:r>
    </w:p>
    <w:p>
      <w:pPr>
        <w:pStyle w:val="Style18"/>
        <w:numPr>
          <w:ilvl w:val="0"/>
          <w:numId w:val="11"/>
        </w:numPr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Организация выставок работ творческих мастерских.</w:t>
      </w:r>
    </w:p>
    <w:p>
      <w:pPr>
        <w:pStyle w:val="Style18"/>
        <w:numPr>
          <w:ilvl w:val="0"/>
          <w:numId w:val="11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музыкальной сказки композитора М. Красева «Муха - Цокотуха».</w:t>
      </w:r>
    </w:p>
    <w:p>
      <w:pPr>
        <w:pStyle w:val="Style18"/>
        <w:numPr>
          <w:ilvl w:val="0"/>
          <w:numId w:val="11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детской библиотеки.</w:t>
      </w:r>
    </w:p>
    <w:p>
      <w:pPr>
        <w:pStyle w:val="Style18"/>
        <w:numPr>
          <w:ilvl w:val="0"/>
          <w:numId w:val="11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ролей героев сказки «Муха-цокотуха»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2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Беседы: «Детский  поэт  Корней Иванович Чуковский», «О сказках К.И.Чуковского»,  «Береги книгу – она твой друг!»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произведений К.И.Чуковского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иллюстрациям из книг  Чуковского - для развития связной речи и обогащения словаря дет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с детьми произведений К.И.Чуковского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к совместной семейной продуктивной деятельности: лепка, аппликация на тему «Герои сказок Чуковского»,  рисование «Мой любимый герой  из сказок Чуковского», выполнение творческих зада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поиску сказок К.И. Чуковского в исполнении автора; приобретение  билетов  в театр по теме проекта;</w:t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ti-online.com/audioskazki/skazki-chukovskogo-mp3/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сказок Чуковского в аудиозаписи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k9QGr3pVM6A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ов и мультфильмов по сказкам Чуковского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предметно-развивающей среды группы;</w:t>
      </w:r>
    </w:p>
    <w:p>
      <w:pPr>
        <w:pStyle w:val="Style19"/>
        <w:spacing w:lineRule="auto" w:line="240" w:before="24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жные игры, связанные с темой дружбы, взаимопомощи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https://deti-online.com/audioskazki/skazki-chukovskogo-mp3/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еализации проекта</w:t>
      </w:r>
    </w:p>
    <w:p>
      <w:pPr>
        <w:pStyle w:val="Style18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дготовительный этап </w:t>
      </w:r>
    </w:p>
    <w:p>
      <w:pPr>
        <w:pStyle w:val="Style18"/>
        <w:numPr>
          <w:ilvl w:val="1"/>
          <w:numId w:val="6"/>
        </w:numPr>
        <w:shd w:fill="FFFFFF" w:val="clear"/>
        <w:spacing w:before="0" w:after="0"/>
        <w:ind w:left="1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и необходимого материала для реализации проекта.</w:t>
      </w:r>
    </w:p>
    <w:p>
      <w:pPr>
        <w:pStyle w:val="Style18"/>
        <w:numPr>
          <w:ilvl w:val="1"/>
          <w:numId w:val="6"/>
        </w:numPr>
        <w:shd w:fill="FFFFFF" w:val="clear"/>
        <w:spacing w:before="0" w:after="0"/>
        <w:ind w:left="1440" w:firstLine="709"/>
        <w:jc w:val="both"/>
        <w:rPr/>
      </w:pPr>
      <w:r>
        <w:rPr>
          <w:color w:val="000000"/>
          <w:sz w:val="28"/>
          <w:szCs w:val="28"/>
        </w:rPr>
        <w:t>Вовлечение воспитанников и родителей в процессе решения поставленных задач.</w:t>
      </w:r>
    </w:p>
    <w:p>
      <w:pPr>
        <w:pStyle w:val="Style18"/>
        <w:numPr>
          <w:ilvl w:val="1"/>
          <w:numId w:val="6"/>
        </w:numPr>
        <w:shd w:fill="FFFFFF" w:val="clear"/>
        <w:spacing w:before="0" w:after="0"/>
        <w:ind w:left="1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мероприят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II. Основной этап.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еализация проекта в разных видах деятельности с учетом интеграции образовательных обла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4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Тренинг  "Скрюченная песня".</w:t>
            </w:r>
          </w:p>
          <w:p>
            <w:pPr>
              <w:pStyle w:val="Style18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альчиковая гимнастика "Свинки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"Паутинка", "Путаница" и т. 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е насыщение детей, способствующее укреплению психического здоровья дет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есты  по сказке "Мойдодыр", "Федорино горе".</w:t>
            </w:r>
          </w:p>
        </w:tc>
      </w:tr>
      <w:tr>
        <w:trPr>
          <w:trHeight w:val="18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«Говорящая стена» в группе по мотивам сказок К.И. Чуковского с заданиями: "Угадай, к какой сказке иллюстрация", "Узнай героя сказки по описанию", "Перепутанные книжки".</w:t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ывание загадок К. И. Чуковского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ктрейлер по мотивам произведений К. И. Чуковского.</w:t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-игра «Путешествие по сказкам К.И. Чуковског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библиотеку «Откуда к нам книга пришла», «Добрый сказочни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гостиная «Сказки К. И. Чуковского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роблемные ситуации  «Что видишь на картинке?", "Какое словечко?"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трана Читалия»  - Заучивание наизусть отрывков из сказок Чуковского. Беседа по сказкам.</w:t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казок  К.И.Чуковского: «Тараканище»,  «Бармалей», «Краденое солнце», «Лимпопо», «Крокодил», «Муркина книга»,  «Муха – Цокотуха ».</w:t>
            </w:r>
          </w:p>
          <w:p>
            <w:pPr>
              <w:pStyle w:val="Style18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Досуговое чтение стихов: «Бутерброд»,  «Черепаха», «Чудо-дерево», «Туфелька», «Путаница», «Закалялка»,  «Бебека», «Храбрецы»,  «Обжора», «Радость», «Слониха читает», «Поросенок», «Федотка», «Песня о бедных сапожках», «Муха в бане», «Приключения Бибигон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учивание ролей героев сказки «Муха-цокотуха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основе сюжетов сказок и стихов.</w:t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ая игра "Ветеринарная лечебница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рофессией ветерина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довой десант - наведем порядок в центре книг, вымоем кукольную посу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проблемных ситуаций - правила безопасного поведения на примере сказок Чуковског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нижки-самоделки «Доктор Айболит».</w:t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- рисование героев сказки "Муха-Цокотуха" для совместного с учителем-логопедом проекта.</w:t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трибутов для сюжетно-ролевой игры «Доктор Айболит» (шапочки для доктор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ашивание раскрасок по сказкам К. Чуковс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с семьями воспитанников:</w:t>
      </w:r>
    </w:p>
    <w:p>
      <w:pPr>
        <w:pStyle w:val="Style18"/>
        <w:numPr>
          <w:ilvl w:val="0"/>
          <w:numId w:val="3"/>
        </w:numPr>
        <w:spacing w:before="0" w:after="150"/>
        <w:rPr/>
      </w:pPr>
      <w:r>
        <w:rPr>
          <w:iCs/>
          <w:color w:val="111111"/>
          <w:sz w:val="28"/>
          <w:szCs w:val="27"/>
          <w:shd w:fill="FFFFFF" w:val="clear"/>
        </w:rPr>
        <w:t xml:space="preserve">Буккроссинг по </w:t>
      </w:r>
      <w:r>
        <w:rPr>
          <w:color w:val="000000"/>
          <w:sz w:val="28"/>
          <w:szCs w:val="28"/>
        </w:rPr>
        <w:t>произведениям К.И. Чуковского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Творческие мастерские "Мой любимый сказочный герой".</w:t>
      </w:r>
    </w:p>
    <w:p>
      <w:pPr>
        <w:pStyle w:val="Style18"/>
        <w:numPr>
          <w:ilvl w:val="0"/>
          <w:numId w:val="3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трудовая деятельность по изготовлению атрибутов к обыгрыванию произведений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Клубный час "Как научить ребенка любить и беречь книги?", "Какие вопросы задавать ребенку во время чтения книг?".</w:t>
      </w:r>
    </w:p>
    <w:p>
      <w:pPr>
        <w:pStyle w:val="Style18"/>
        <w:numPr>
          <w:ilvl w:val="0"/>
          <w:numId w:val="3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трейлер «Волшебный мир книг».</w:t>
      </w:r>
    </w:p>
    <w:p>
      <w:pPr>
        <w:pStyle w:val="Style18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родителей в проекте:</w:t>
      </w:r>
    </w:p>
    <w:p>
      <w:pPr>
        <w:pStyle w:val="Style18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оектом.</w:t>
      </w:r>
    </w:p>
    <w:p>
      <w:pPr>
        <w:pStyle w:val="Style18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казок с детьми дома.</w:t>
      </w:r>
    </w:p>
    <w:p>
      <w:pPr>
        <w:pStyle w:val="Style18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в </w:t>
      </w:r>
      <w:r>
        <w:rPr>
          <w:iCs/>
          <w:color w:val="111111"/>
          <w:sz w:val="28"/>
          <w:szCs w:val="27"/>
          <w:shd w:fill="FFFFFF" w:val="clear"/>
        </w:rPr>
        <w:t xml:space="preserve">Буккроссинге по </w:t>
      </w:r>
      <w:r>
        <w:rPr>
          <w:color w:val="000000"/>
          <w:sz w:val="28"/>
          <w:szCs w:val="28"/>
        </w:rPr>
        <w:t>произведениям К.И. Чуковского.</w:t>
      </w:r>
    </w:p>
    <w:p>
      <w:pPr>
        <w:pStyle w:val="Style18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«Говорящей стеной»  в группе.</w:t>
      </w:r>
    </w:p>
    <w:p>
      <w:pPr>
        <w:pStyle w:val="Style18"/>
        <w:numPr>
          <w:ilvl w:val="0"/>
          <w:numId w:val="1"/>
        </w:numPr>
        <w:spacing w:before="0" w:after="150"/>
        <w:rPr/>
      </w:pPr>
      <w:r>
        <w:rPr>
          <w:color w:val="000000"/>
          <w:sz w:val="28"/>
          <w:szCs w:val="28"/>
        </w:rPr>
        <w:t>Творческие мастерские для изготовления поделок, рисования иллюстраций к сказкам. </w:t>
      </w:r>
    </w:p>
    <w:p>
      <w:pPr>
        <w:pStyle w:val="Style18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держание работы с детьми:</w:t>
      </w:r>
    </w:p>
    <w:p>
      <w:pPr>
        <w:pStyle w:val="Style18"/>
        <w:numPr>
          <w:ilvl w:val="0"/>
          <w:numId w:val="9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жизни и творчестве К.И.Чуковского</w:t>
      </w:r>
    </w:p>
    <w:p>
      <w:pPr>
        <w:pStyle w:val="Style18"/>
        <w:numPr>
          <w:ilvl w:val="0"/>
          <w:numId w:val="9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различных сказок К.И.Чуковского.</w:t>
      </w:r>
    </w:p>
    <w:p>
      <w:pPr>
        <w:pStyle w:val="Style18"/>
        <w:numPr>
          <w:ilvl w:val="0"/>
          <w:numId w:val="9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ое рисование детьми характеров героев, обстановки и т.д.</w:t>
      </w:r>
    </w:p>
    <w:p>
      <w:pPr>
        <w:pStyle w:val="Style18"/>
        <w:numPr>
          <w:ilvl w:val="0"/>
          <w:numId w:val="9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стихов, отрывков из сказок К.И.Чуковского.</w:t>
      </w:r>
    </w:p>
    <w:p>
      <w:pPr>
        <w:pStyle w:val="Style18"/>
        <w:numPr>
          <w:ilvl w:val="0"/>
          <w:numId w:val="9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 прочитанных сказок, их инсценировка.</w:t>
      </w:r>
    </w:p>
    <w:p>
      <w:pPr>
        <w:pStyle w:val="Style18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ворящая стена»  в группе по сказкам К.И.Чуковского.</w:t>
      </w:r>
    </w:p>
    <w:p>
      <w:pPr>
        <w:pStyle w:val="Style18"/>
        <w:numPr>
          <w:ilvl w:val="0"/>
          <w:numId w:val="9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мультфильмов, Буктрейлер.</w:t>
      </w:r>
    </w:p>
    <w:p>
      <w:pPr>
        <w:pStyle w:val="Style18"/>
        <w:numPr>
          <w:ilvl w:val="0"/>
          <w:numId w:val="9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ест-игра.</w:t>
      </w:r>
    </w:p>
    <w:p>
      <w:pPr>
        <w:pStyle w:val="Style18"/>
        <w:numPr>
          <w:ilvl w:val="0"/>
          <w:numId w:val="9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ирование прочитанных сказок в процессе совместной деятельности</w:t>
      </w:r>
    </w:p>
    <w:p>
      <w:pPr>
        <w:pStyle w:val="Style18"/>
        <w:numPr>
          <w:ilvl w:val="0"/>
          <w:numId w:val="9"/>
        </w:numPr>
        <w:spacing w:before="0" w:after="150"/>
        <w:rPr/>
      </w:pPr>
      <w:r>
        <w:rPr>
          <w:color w:val="000000"/>
          <w:sz w:val="28"/>
          <w:szCs w:val="28"/>
        </w:rPr>
        <w:t>Творческая мастерская: лепка, работа с природным материалом и т.д.</w:t>
      </w:r>
    </w:p>
    <w:p>
      <w:pPr>
        <w:pStyle w:val="Style18"/>
        <w:numPr>
          <w:ilvl w:val="0"/>
          <w:numId w:val="9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й с учителем-логопедом проект «Муха- Цокотух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Заключительный этап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ектной деятельности. 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 деятельности - изготовление книжки- раскраски «Сказки дедушки Корнея».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40"/>
        </w:rPr>
      </w:pPr>
      <w:r>
        <w:rPr>
          <w:color w:val="000000"/>
          <w:sz w:val="28"/>
          <w:szCs w:val="20"/>
          <w:shd w:fill="FFFFFF" w:val="clear"/>
        </w:rPr>
        <w:t>Сказки Чуковского не только радуют, но и учат: «Мойдодыр» - аккуратности и опрятности; «Федорино горе» - бережному обращению с посудой, порядку; «Айболит» - быть добрыми, заботиться о других; «Муха-Цокотуха» - смелости, уметь помогать другим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</w:rPr>
        <w:t>Цель сказочника – воспитать в ребенке человечность –  эту дивную способность человека волноваться чужим несчастьям, радоваться радостям другого, переживать чужую судьбу, как свою. (К.И.Чуковский)</w:t>
      </w:r>
    </w:p>
    <w:p>
      <w:pPr>
        <w:pStyle w:val="Style18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8"/>
        <w:shd w:fill="FFFFFF" w:val="clear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Список литературы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Н.Е. Веракса, А.Н. Веракса. Проектная деятельность дошкольников. М, 2018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рней Чуковский // Русская литература для детей: Учеб. пособие / Под ред. Т. Д. Полозовой. – М., 2020. – С.317-322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18"/>
        </w:rPr>
        <w:t xml:space="preserve">Минералова И. Г. Чуковский Корней Иванович / И. Г. Минералова // Русские детские писатели ХХ века. – М.: 2016 </w:t>
      </w:r>
      <w:hyperlink r:id="rId5">
        <w:r>
          <w:rPr>
            <w:rStyle w:val="InternetLink"/>
            <w:sz w:val="28"/>
            <w:szCs w:val="18"/>
          </w:rPr>
          <w:t>https://static.my-shop.ru/product/pdf/234/2332734.pdf</w:t>
        </w:r>
      </w:hyperlink>
      <w:r>
        <w:rPr>
          <w:color w:val="000000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Чуковская Л.К. Воспоминания о Корнее Чуковском / Л.К. Чуковская // Чуковская Л.К. Сочинения в 2-х т. Т.1: Повести. Воспоминания / Л. К. Чуковская. – М., 2020.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18"/>
        </w:rPr>
        <w:t xml:space="preserve">Чуковский Корней Иванович // Сто великих имен в литературе. – М.: 2019. – </w:t>
      </w:r>
      <w:hyperlink r:id="rId6">
        <w:r>
          <w:rPr>
            <w:rStyle w:val="InternetLink"/>
            <w:sz w:val="28"/>
            <w:szCs w:val="18"/>
          </w:rPr>
          <w:t>https://rodb-v.ru/writers/chukovsky/index.php?BLIND_VERSION=1&amp;</w:t>
        </w:r>
      </w:hyperlink>
      <w:r>
        <w:rPr>
          <w:color w:val="000000"/>
          <w:sz w:val="28"/>
          <w:szCs w:val="18"/>
        </w:rPr>
        <w:t xml:space="preserve">  </w:t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-online.com/audioskazki/skazki-chukovskogo-mp3/" TargetMode="External"/><Relationship Id="rId3" Type="http://schemas.openxmlformats.org/officeDocument/2006/relationships/hyperlink" Target="https://www.youtube.com/watch?v=k9QGr3pVM6A" TargetMode="External"/><Relationship Id="rId4" Type="http://schemas.openxmlformats.org/officeDocument/2006/relationships/hyperlink" Target="https://deti-online.com/audioskazki/skazki-chukovskogo-mp3/" TargetMode="External"/><Relationship Id="rId5" Type="http://schemas.openxmlformats.org/officeDocument/2006/relationships/hyperlink" Target="https://static.my-shop.ru/product/pdf/234/2332734.pdf" TargetMode="External"/><Relationship Id="rId6" Type="http://schemas.openxmlformats.org/officeDocument/2006/relationships/hyperlink" Target="https://rodb-v.ru/writers/chukovsky/index.php?BLIND_VERSION=1&amp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1:00Z</dcterms:created>
  <dc:creator>Customer</dc:creator>
  <dc:description/>
  <cp:keywords/>
  <dc:language>en-US</dc:language>
  <cp:lastModifiedBy>PC</cp:lastModifiedBy>
  <cp:lastPrinted>2022-02-14T10:04:00Z</cp:lastPrinted>
  <dcterms:modified xsi:type="dcterms:W3CDTF">2022-02-14T05:05:00Z</dcterms:modified>
  <cp:revision>15</cp:revision>
  <dc:subject/>
  <dc:title>Проект "Волшебный мир Корнея Чуковского"</dc:title>
</cp:coreProperties>
</file>