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ИКТ-компетентности педагога дошкольной образовательной организаци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63"/>
        <w:gridCol w:w="566"/>
        <w:gridCol w:w="628"/>
        <w:gridCol w:w="567"/>
        <w:gridCol w:w="905"/>
      </w:tblGrid>
      <w:tr>
        <w:trPr>
          <w:trHeight w:val="14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-компетентности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терии , показ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вободн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  помощ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влад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27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и соблюдение правил начала, приостановки, продол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вершения работы со средствами ИКТ, устранения неполадок,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уемых материалов, эргономики,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и правовых норм использования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аудиофиксация процессов в окружающем мире и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в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диотекстовая коммуникация (двусторонняя связь, конференция, мгно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ложенные сообщения, автоматизированные коррекция текста и перевод между язы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оиска в Интернете и базах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использование имеющихся навыков в повседневном и профессиональном контексте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Общепедагогический 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деятельность в информационной среде в соответствии с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бразовательного процесса:  выдача заданий учащимся,  рецензирование и фикс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х и итогов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выступлений, обсуждений, консультаций с компьютерной поддерж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групповой  деятельности в телекоммуникационной ср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струментов проектирования деятельности (в том числе коллективной), визу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й и собы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уальная коммуникация – использование средств наглядных объектов в процессе коммуник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онцептуальных, организационных и др. диаграмм, видеомонта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ние качества цифровых образовательных ресурсов (источников, инструментов) по отношениюк заданным образовательным задачам их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формирования и использования общепользовательского компонента в работе учащихс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едагогическ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числовых данных с помощью инструментов компьютерной статистики и визу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тественные и математические науки, экономика, экология, социолог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еолокация. Ввод информации в геоинформационные системы. Распознавание объектов на кар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смических снимках, совмещение карт и снимков (география, экология, экономика, биолог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цифровых технологий музыкальной композиции и исполнения (музы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цифровых технологий визуального творчества, в том числе мультиплик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и, трехмерной графики и прототипирования (искусство, технология, литература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пользовательский.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- свободно владеет 7 и более компонентами; Достаточный уровень-владеет  4-6  компонентами, даже если с помощью; низкий- владеет с помощью 1-3 компонентами и не владеет 2 и бол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педагогический.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- свободно владеет 4 и более компонентами; Достаточный уровень-владеет 4 и более компонентами с помощью; низкий- владеет с помощью 1-3 компонентами  или не владеет вообщ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о-педагогический</w:t>
      </w:r>
      <w:r>
        <w:rPr>
          <w:rFonts w:cs="Times New Roman" w:ascii="Times New Roman" w:hAnsi="Times New Roman"/>
          <w:sz w:val="28"/>
          <w:szCs w:val="28"/>
        </w:rPr>
        <w:t>. Высокий уровень- свободно владеет  более чем 4  компонентами; Достаточный уровень-владеет свободно 1-3 и  с помощью  2 и более компонентами; низкий- владеет с помощью 1компонентом и  или не владеет вооб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8:00Z</dcterms:created>
  <dc:creator>User</dc:creator>
  <dc:description/>
  <cp:keywords/>
  <dc:language>en-US</dc:language>
  <cp:lastModifiedBy>User</cp:lastModifiedBy>
  <dcterms:modified xsi:type="dcterms:W3CDTF">2016-05-20T10:36:00Z</dcterms:modified>
  <cp:revision>3</cp:revision>
  <dc:subject/>
  <dc:title/>
</cp:coreProperties>
</file>