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екомендаци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родителей неговорящих дете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родился малыш. Сколько радости доставляют родителям первое агуканье, первые лепетные слова. Но вдруг родители начали замечать, что сверстники ребенка начали говорить словами и  фразами, а ваш малыш по-прежнему лепечет что-то непонятное. Что делать?  Не слушать советов, подождать, пока само собой наладится? Нужно посоветоваться со специалистом. Логопед расскажет вам,  что нужно делать, как заниматься с вашей крох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в вашем населенном пункте нет специалиста, что делать т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оветов от логоп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говорите при ребенке о его отста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раздражайтесь, не стесняйтесь того, что ваш ребенок не говор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льше говорите с ребенком, озвучивая все действия (одевание, кормление, прогулку), комментируя окружающее, повторяйте одни и те же слова, произносите их четко, терпеливо, доброжела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вивайте понимание речи. Используйте простые инструкции типа «Дай машинку!», «Где мяч?». Опирайтесь на то, что ребенку доступно. Неоднократно повторяйте уже усвоен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спользуйте в речи с полными словами их упрощенные варианты: машина- «би-би», кукла- « лял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йте ребенку перед сном. Лучше не менять часто реперту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зывайте желание подражать взрослому. Это возможно, когда сочетаются эмоциональная заинтересованность и доступность слов, которые ребенок произносит во время совместных игр (паровозик – «ту-ту», прятки – «ку-ку»). Можно вместе удивляться увиденному: «Ах!», «Ух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чаще рассказывайте, читайте детские сказки. Побуждайте досказывать слова по мере речевой возможности. Изображайте стих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 : «Мишка косолапый…»,  ребенок показывает на миш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е перегружайте ребенка телевизионной, видео, и аудиоинформаци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дожидаясь, пока ребенок заговорит, начинайте учить его различать предметы по размеру (большой-маленький), соотносить цвета, форму, коли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водите массаж пальчиков рук и ладошек, игры типа «Сорока-белобо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ажно не отпугнуть ребенка настойчивым «Скажи», «Повтори». Лучше применять такие инструкции- «Делай как я», «Как киса говорит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якое проявление речи необходимо поощрять, не обращая внимание на качество звукопроизно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можно чаще рассматривайте сюжетные картинки,  при этом взрослый задает постепенно усложняющиеся вопросы (поощряя ребенка к любому ответу) и сам на них отвечает («Покажи где машинка» , «Вот машинка!», «У кого машинка?- У мальчика!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учайте малыша смотреть на лицо говорящего для того, чтобы ребенок следил за губами собесед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е забывайте  хвалить ребенка, когда он пользуется речью. Подчеркивайте, что вам очень приятно разговаривать с н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е эти нехитрые правила помогают стимулировать речевую активность ребенк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2595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9:00Z</dcterms:created>
  <dc:creator>владелец</dc:creator>
  <dc:description/>
  <cp:keywords/>
  <dc:language>en-US</dc:language>
  <cp:lastModifiedBy>Галя</cp:lastModifiedBy>
  <dcterms:modified xsi:type="dcterms:W3CDTF">2013-09-09T14:46:00Z</dcterms:modified>
  <cp:revision>6</cp:revision>
  <dc:subject/>
  <dc:title>Больше говорите с ребенком, озвучивая все действия (одевание, кормление, прогулку ), комментируя окружающее, повторяйте одни и те же слова, произносите их четко, терпеливо, доброжелательно</dc:title>
</cp:coreProperties>
</file>