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 № 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. Буланаш                                                                                                          "____"____________  2021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ниципальное   бюджетное  дошкольное образовательное учреждение «Детский сад  № 12»  (МБДОУ № 12) осуществляющий   образовательную   деятельность  на основании лицензии от "06"  февраля 2012 г. N 14953,выданной Министерством  общего и профессионального образования Свердловской области именуемое  в дальнейшем  "Исполнитель", в лице   заведующего Строжковой Ольги  Кирилловны   действующего на основании  Устава, и мать (отец), законный представитель,  именуемый в дальнейшем  "Заказчик» в лице  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й в интересах несовершеннолетнего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 ребенка, дата рождени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 места жительства ребенка с указанием индекс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_____ в    дальнейшем "Воспитанник", совместно именуемые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. Предмет договор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1.1. Предметом договора  является оказание образовательной организацией Воспитаннику образовательных услуг в соответствии с образовательной программой дошкольного образования (далее образовательная программа) разработанной и утвержденной Муниципальным бюджетным дошкольным образовательным учреждением «Детский сад №12», осуществляющим образовательную деятельность в соответствии  с Федеральным государственным образовательным стандартом дошкольного образования (Приказ Минобрнауки России №1155 от 17.10.2013 года) и с учетом примерной образовательной программы дошкольного образования (одобрена решением федерального учебно-методического объединения по общему образованию протокол от 20 мая 2015 г. № 2/15)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Форма обучения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чна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Наименование образовательной программы: «Образовательная программа дошкольного образования МБДОУ №12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4. Срок   освоения образовательной программы (продолжительность обучения) на момент   подписания   настоящего   Договора     составляет ____________ календарных л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5. Режим пребывания Воспитанника в МБДОУ № 12  с 7.30 до 17.30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6. Воспитанник зачисляется в группу общеразвивающей направленност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название группы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1.7. Сохранять место за воспитанником в случае его болезни, отпуска родителя, санаторно – курортного лечения, карантина, сроком не более одного месяца по заявлению родителя (законного представителя) при предъявлении подтверждающего документ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1.8. Отчисление ребенка из МБДОУ № 12 производ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заявлению родителей (законных представителей);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Взаимодействие Сторон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2.1. Исполнитель вправе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</w:t>
      </w:r>
      <w:hyperlink w:anchor="Par278">
        <w:r>
          <w:rPr>
            <w:rStyle w:val="InternetLink"/>
            <w:lang w:eastAsia="en-US"/>
          </w:rPr>
          <w:t>приложении</w:t>
        </w:r>
      </w:hyperlink>
      <w:r>
        <w:rPr>
          <w:lang w:eastAsia="en-US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 Заказчик вправ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1. Участвовать в образовательной деятельности МБДОУ № 12, в том числе, в формировании образовательной программы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  способностях, отношении к образовательной деятель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3.  Знакомиться с Уставом МБДОУ № 12, с лицензией   на   осуществление  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4. Принимать участие в организации и проведении   совместных мероприятий с детьми в   образовательной   организации (утренники, развлечения, физкультурные праздники, досуги, дни здоровья и др.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5. Создавать (принимать участие в деятельности) коллегиальных органов управления, предусмотренных   Уставом   МБДОУ № 12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 Исполнитель обязан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. Обеспечить Заказчику доступ к информации для ознакомления   с Уставом образовательной организации, с лицензией на    осуществление образовательной деятельности, с образовательными программами и   другими документами, регламентирующими    организацию    и       осуществление образовательной деятельности, права и обязанности     Воспитанников и Заказчика, в том числе через официальный сайт МБДОУ № 12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   соответствии с федеральным государственным образовательным стандартом, образовательной программой (частью образовательной программы) и условиями   настоящего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  и личностное развитие, развитие его творческих способностей и интерес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4. При оказании услуг, предусмотренных настоящим   Договором, учитывать индивидуальные потребности Воспитанника, связанные с его жизненной ситуацией и состоянием здоровья, определяющие особые   условия получения   им   образования, возможности освоения      Воспитанником образовательной программы на разных этапах ее реализ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5. При оказании услуг, предусмотренных настоящим   Договором, проявлять уважение к личности Воспитанника, оберегать его от всех   форм физического и психологического насилия, обеспечить условия  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   жизнь и здоровь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7.  Обучать   Воспитанника   по   образовательной     программе, предусмотренной пунктом 1.3 настоящего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8. Обеспечить реализацию образовательной программы   средствами обучения и воспитания, необходимыми для организации     учебной деятельности   и   создания   развивающей      предметно-пространственной сред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9.  Обеспечивать Воспитанника необходимым    сбалансированным диетическим трехразовым питанием (завтрак, обед, полдник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0. Переводить Воспитанника в следующую возрастную групп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1. Уведомить Заказчика в срок до 10 календарных дней о нецелесообразности оказания Воспитаннику   образовательной   услуги   в объеме, предусмотренном разделом I настоящего Договора, вследствие   его индивидуальных особенностей, делающих невозможным или   педагогически нецелесообразным оказание данной услуг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2. Обеспечить соблюдение требований Федерального закона от   27 июля 2006 г.  N 152-ФЗ "О персональных данных в части   сбора, хранения и обработки персональных данных Заказчика и Воспитанник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 Заказчик обязан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1. Соблюдать требования учредительных документов   Исполнителя, правил внутреннего распорядка и иных локальных нормативных   актов, общепринятых норм поведения, в том числе,  проявлять уважение к педагогическим работникам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2. Своевременно вносить плату за присмотр   и уход за Воспитаннико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    предоставлять     Исполнителю     все    необходимые   документы, предусмотренные   Уставом МБДОУ № 12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5. Находиться с Воспитанником в МБДОУ №12 в период его адаптации в течение                        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8"/>
        </w:rPr>
        <w:t>продолжительность пребывания Заказчика в образовательной организации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Cs w:val="22"/>
        </w:rPr>
        <w:t>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6. 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  работником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7. Предоставлять   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   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. Размер сроки и порядок оплаты за присмотр, и уход за Воспитанником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3.1 Заказчик вносит   ежемесячную плату за присмотр  и уход  за Воспитанником, в размере 2177 рублей в месяц  на основании Приказа Управления образования Артемовского городского округа № 01 от 11.01.2021 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  в муниципальных дошкольных образовательных организациях и в дошкольных группах муниципальных общеобразовательных организациях,  расположенных на территории Артемовского городского округа»    в Артёмовский филиал Сбербанка РФ № 1771/0010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3.2. Родителям   (законным представителям) назначается компенсация части родительской платы за содержание Воспитанника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Исполнитель   производит расчеты компенсации части родительской платы   в размере:  20% на первого ребенка, 50% на второго ребенка, 70% на третьего ребенка.  На  основании </w:t>
      </w:r>
      <w:r>
        <w:rPr>
          <w:rStyle w:val="Extendedtextfull"/>
          <w:bCs/>
        </w:rPr>
        <w:t>Постановления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Правительства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Свердловской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области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от</w:t>
      </w:r>
      <w:r>
        <w:rPr>
          <w:rStyle w:val="Extendedtextfull"/>
        </w:rPr>
        <w:t xml:space="preserve"> 18.09.2019 № 591-</w:t>
      </w:r>
      <w:r>
        <w:rPr>
          <w:rStyle w:val="Extendedtextfull"/>
          <w:bCs/>
        </w:rPr>
        <w:t>ПП</w:t>
      </w:r>
      <w:r>
        <w:rPr>
          <w:rStyle w:val="Extendedtextfull"/>
        </w:rPr>
        <w:t xml:space="preserve"> "</w:t>
      </w:r>
      <w:r>
        <w:rPr>
          <w:rStyle w:val="Extendedtextfull"/>
          <w:bCs/>
        </w:rPr>
        <w:t>О</w:t>
      </w:r>
      <w:r>
        <w:rPr>
          <w:rStyle w:val="Extendedtextfull"/>
        </w:rPr>
        <w:t xml:space="preserve"> внесении изменений в отдельные правовые акты </w:t>
      </w:r>
      <w:r>
        <w:rPr>
          <w:rStyle w:val="Extendedtextfull"/>
          <w:bCs/>
        </w:rPr>
        <w:t>Правительства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Свердловской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области</w:t>
      </w:r>
      <w:r>
        <w:rPr>
          <w:rStyle w:val="Extendedtextfull"/>
        </w:rPr>
        <w:t xml:space="preserve"> в целях предоставления </w:t>
      </w:r>
      <w:r>
        <w:rPr>
          <w:rStyle w:val="Extendedtextfull"/>
          <w:bCs/>
        </w:rPr>
        <w:t>компенсации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платы</w:t>
      </w:r>
      <w:r>
        <w:rPr>
          <w:rStyle w:val="Extendedtextfull"/>
        </w:rPr>
        <w:t xml:space="preserve">, взимаемой с родителей (законных представителей) за присмотр и уход за </w:t>
      </w:r>
      <w:r>
        <w:rPr>
          <w:rStyle w:val="Extendedtextfull"/>
          <w:bCs/>
        </w:rPr>
        <w:t>детьми</w:t>
      </w:r>
      <w:r>
        <w:rPr>
          <w:rStyle w:val="Extendedtextfull"/>
        </w:rPr>
        <w:t xml:space="preserve">, осваивающими </w:t>
      </w:r>
      <w:r>
        <w:rPr>
          <w:rStyle w:val="Extendedtextfull"/>
          <w:bCs/>
        </w:rPr>
        <w:t>образовательные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программы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дошкольного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образования</w:t>
      </w:r>
      <w:r>
        <w:rPr>
          <w:rStyle w:val="Extendedtextfull"/>
        </w:rPr>
        <w:t xml:space="preserve"> в организациях, осуществляющих </w:t>
      </w:r>
      <w:r>
        <w:rPr>
          <w:rStyle w:val="Extendedtextfull"/>
          <w:bCs/>
        </w:rPr>
        <w:t>образовательную</w:t>
      </w:r>
      <w:r>
        <w:rPr>
          <w:rStyle w:val="Extendedtextfull"/>
        </w:rPr>
        <w:t xml:space="preserve"> деятельность"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3. Не допускается включение расходов на реализацию образовательной программ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о 20 чис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алендарного месяца </w:t>
      </w:r>
      <w:r>
        <w:rPr>
          <w:rFonts w:cs="Times New Roman" w:ascii="Times New Roman" w:hAnsi="Times New Roman"/>
          <w:color w:val="000000"/>
          <w:sz w:val="22"/>
          <w:szCs w:val="22"/>
        </w:rPr>
        <w:t>на счет, указанный в квитанци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ІV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сполнение обязательств по договору, порядок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решения споров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bookmarkStart w:id="0" w:name="Par213"/>
      <w:bookmarkEnd w:id="0"/>
      <w:r>
        <w:rPr>
          <w:b/>
          <w:lang w:eastAsia="en-US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</w:t>
      </w:r>
      <w:bookmarkStart w:id="1" w:name="Par219"/>
      <w:bookmarkEnd w:id="1"/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6.1. Настоящий договор вступает в силу со дня его подписания Сторонами и действует до выпуска в школу.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bookmarkStart w:id="2" w:name="Par229"/>
      <w:bookmarkEnd w:id="2"/>
      <w:r>
        <w:rPr>
          <w:b/>
          <w:lang w:eastAsia="en-US"/>
        </w:rPr>
        <w:t>VIII. Реквизиты и подписи сторо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, подписавшие договор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 № 12»  (МБДОУ № 12)</w:t>
            </w:r>
          </w:p>
          <w:p>
            <w:pPr>
              <w:pStyle w:val="Normal"/>
              <w:jc w:val="both"/>
              <w:rPr/>
            </w:pPr>
            <w:r>
              <w:rPr/>
              <w:t>623794 п. Буланаш, ул. Комсомольская - 10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кращённое название: МБДОУ № 1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Н – 66020078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РН – 10266005793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ПП - 66770100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ВЭД -20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ФК по Свердловской области  (Финуправление Администрации Артемовского ГО ,МБДОУ № 12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ЕКС (единый казначейский счет) –  40102810645370000054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значейский счет -032346436570300062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:Уральское ГУ Банка России//УФК по Свердловской области г.Екатеринбур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К ТОФК – 01657755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                                     ___________ О.К.Строж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 П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азчик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порт: серия ________номер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н: когда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м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места жительства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нтактные данны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eastAsia="en-US"/>
              </w:rPr>
              <w:t xml:space="preserve">Подпись ________________________________                </w:t>
            </w:r>
            <w:r>
              <w:rPr/>
              <w:t xml:space="preserve">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</w:t>
      </w:r>
      <w:r>
        <w:rPr>
          <w:color w:val="000000"/>
          <w:sz w:val="22"/>
          <w:szCs w:val="22"/>
        </w:rPr>
        <w:t>МБДОУ № 12</w:t>
      </w:r>
      <w:r>
        <w:rPr>
          <w:sz w:val="22"/>
          <w:szCs w:val="22"/>
        </w:rPr>
        <w:t xml:space="preserve">, лицензией на право         ведения образовательной деятельности, с образовательными программами, реализуемыми </w:t>
      </w:r>
      <w:r>
        <w:rPr>
          <w:color w:val="000000"/>
          <w:sz w:val="22"/>
          <w:szCs w:val="22"/>
        </w:rPr>
        <w:t>МБДОУ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знакомлен (а)________________ </w:t>
      </w:r>
    </w:p>
    <w:p>
      <w:pPr>
        <w:pStyle w:val="Normal"/>
        <w:rPr/>
      </w:pPr>
      <w:r>
        <w:rPr>
          <w:sz w:val="22"/>
          <w:szCs w:val="22"/>
        </w:rPr>
        <w:t>«_____»  ________________ 2021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получении 2-го экземпляра Заказчико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: __________________________ Подпись: 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2:00Z</dcterms:created>
  <dc:creator>Admin</dc:creator>
  <dc:description/>
  <cp:keywords/>
  <dc:language>en-US</dc:language>
  <cp:lastModifiedBy>User</cp:lastModifiedBy>
  <cp:lastPrinted>2021-09-06T10:42:00Z</cp:lastPrinted>
  <dcterms:modified xsi:type="dcterms:W3CDTF">2021-09-06T05:46:00Z</dcterms:modified>
  <cp:revision>73</cp:revision>
  <dc:subject/>
  <dc:title>                                                   Договор</dc:title>
</cp:coreProperties>
</file>