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95.95pt;height:33.7pt;mso-wrap-style:none;v-text-anchor:middle;mso-position-vertical:top" type="_x0000_t136">
            <v:path textpathok="t"/>
            <v:textpath on="t" fitshape="t" string="Консультация для педагогов 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19.5pt;width:435.15pt;height:19.4pt;mso-wrap-style:none;v-text-anchor:middle;mso-position-vertical:top" type="_x0000_t136">
            <v:path textpathok="t"/>
            <v:textpath on="t" fitshape="t" string="Речь педагога, как образец для подражания воспитанников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развитие грамот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повышение её культуры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едагогическом </w:t>
      </w:r>
      <w:r>
        <w:rPr>
          <w:color w:val="000000"/>
          <w:sz w:val="28"/>
          <w:szCs w:val="28"/>
          <w:shd w:fill="FFFFFF" w:val="clear"/>
        </w:rPr>
        <w:t>коллектив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b/>
          <w:b/>
          <w:color w:val="FF0000"/>
          <w:sz w:val="32"/>
          <w:szCs w:val="28"/>
        </w:rPr>
      </w:pPr>
      <w:r>
        <w:rPr>
          <w:rStyle w:val="Style14"/>
          <w:b/>
          <w:color w:val="FF0000"/>
          <w:sz w:val="32"/>
          <w:szCs w:val="28"/>
        </w:rPr>
        <w:t>Уважаемые коллеги - добрый день!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моего выступления посвящена речи педагога, так как речь – это важнейшее средство общения людей и служит образцом для подражан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которая свидетельствует об его эрудиции, интеллекте, этике, воспитании. Особенно актуально данное утверждение по отношению к речи воспитателя ДОУ.</w:t>
      </w:r>
    </w:p>
    <w:p>
      <w:pPr>
        <w:pStyle w:val="TextBody"/>
        <w:shd w:fill="auto" w:val="clear"/>
        <w:spacing w:before="0" w:after="0"/>
        <w:ind w:left="20" w:right="20" w:firstLine="3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Чем выразительнее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точнее и красочнее язык, чем яснее выражается мысль, тем эффективнее воздается на ребенка, на его собственную речь, тем больше возможности достучаться до ума и сердца ребенка. А это настоящее искусство. </w:t>
      </w:r>
      <w:r>
        <w:rPr>
          <w:rStyle w:val="Style14"/>
          <w:color w:val="000000"/>
          <w:sz w:val="28"/>
          <w:szCs w:val="28"/>
          <w:lang w:val="ru-RU"/>
        </w:rPr>
        <w:t xml:space="preserve">Овладеть </w:t>
      </w:r>
      <w:r>
        <w:rPr>
          <w:rStyle w:val="Style14"/>
          <w:color w:val="000000"/>
          <w:sz w:val="28"/>
          <w:szCs w:val="28"/>
        </w:rPr>
        <w:t xml:space="preserve">правильной и красивой речью может любой педагог, стремящийся к этому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же такое «Культура речи»?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офессор</w:t>
      </w:r>
      <w:r>
        <w:rPr>
          <w:sz w:val="28"/>
          <w:szCs w:val="28"/>
        </w:rPr>
        <w:t xml:space="preserve"> Л.И.Скворцов дает определение, согласно которому “Культура речи – владение нормами устного и письменного литературного языка (правилами произношения, ударения, грамматики, словоупотребления и т.д.), а также умение использовать выразительные языковые средства в разных условиях общения в соответствии с целями и содержанием речи”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т простейшая формула культуры ре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й, кому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из этого будут последствия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ы профессиональной речи педагог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олос </w:t>
      </w:r>
      <w:r>
        <w:rPr>
          <w:sz w:val="28"/>
          <w:szCs w:val="28"/>
        </w:rPr>
        <w:t>– важнейший элемент техники речи. Для педагога он является основным средством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лосу предъявляется ряд требований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8"/>
          <w:szCs w:val="28"/>
        </w:rPr>
        <w:t>голос не должен вызывать неприятных ощущений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голос воспитателя не звучал без нужды – это утомляет и взрослого и детей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8"/>
          <w:szCs w:val="28"/>
        </w:rPr>
        <w:t>педагог должен уметь изменять характеристики своего голоса с учетом ситуации общения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голосом надо уметь владеть (характерная ошибка многих педагогов – стараться перекричать общий говор детей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у необходимо уметь управлять своим голосом в общении с другими людьми, говорить не для себя, а для слушателе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лос педагога должен быть достаточно вынослив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Дикция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еткое и ясное произнесение звуков речи. Хорошая дикция обеспечивается строгим соблюдением артикуляционных характеристик звуков. Нечеткая артикуляция приводит к невнятной речи и затрудняет понимание говоря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компонентом речи является </w:t>
      </w:r>
      <w:r>
        <w:rPr>
          <w:i/>
          <w:sz w:val="28"/>
          <w:szCs w:val="28"/>
          <w:u w:val="single"/>
        </w:rPr>
        <w:t>орфоэпия</w:t>
      </w:r>
      <w:r>
        <w:rPr>
          <w:sz w:val="28"/>
          <w:szCs w:val="28"/>
        </w:rPr>
        <w:t xml:space="preserve"> – правильное литературное произношение всех слов родного языка. Сложность усвоения правильного литературного произношения заключается в том, что произношение не всегда совпадает с правописанием. Поэтому общепринятым нормам литературного произношения следует учиться. Если возникают сомнения в правильности произнесения слов и постановки ударения, пользуйтесь словарями – справочниками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Выразительность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еще один элемент профессиональности речи педагога. Для устной речи очень важным является правильное использование интонационных средств выразительности: логического ударения (выделение из фразы главных по смыслу слов или словосочетаний путем повышения или понижения голоса, изменения темпа), пауз, мелодичности речи (движения голоса в речи по высоте и силе), темпа (количество слов произнесенных за определенную единицу времени). Интонация делает речь живой, эмоционально насыщенной, мысль выражается более полно, закончено.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ых условиях совершенствование речевой культуры педагогов ДОУ рассматривается как одно из условий повышения качества дошкольного образования. Поэтому речи педагогов предъявляются определенные требования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Требования к качеству речи педагога ДОУ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ави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речи языковым нормам. В общении с детьми воспитатель использует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То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смыслового содержания речи и информации, которая лежит в ее основе. Воспитатель должен обращать особое внимание на семантическую (смысловую) сторону речи, т.к. это способствует формированию у детей навыков точности словоупотреб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Логи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ражение в смысловых связях компонентов речи и отношений 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Чист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сутствие в речи элементов, чуждых литературному языку. Принимая во внимание ведущий механизм речевого развития дошкольников (подражание), воспитатель заботится о чистоте собственной речи: недопустимо использование слов-паразитов, диалектных и жаргонных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ырази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особенность речи, захватывающая внимание и создающая атмосферу эмоционального сопереживания. 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Богат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ение использовать все языковые единицы с целью оптимального выражения информации. Богатый лексикон воспитателя способствует расширению словарного запаса ребенка, помогает сформировать у него навыки точности словоупотребления, выразительности и образности речи, так как в дошкольном возрасте формируются основы лексического запаса ребе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мес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потребление в речи единиц, соответствующих ситуации и условиям общения. Уместность речи воспитателя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 и со взрослыми, но и слышать е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амые распространённые ошибки в речи воспитателя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требление слов-паразитов:</w:t>
      </w:r>
    </w:p>
    <w:p>
      <w:pPr>
        <w:pStyle w:val="Normal"/>
        <w:shd w:fill="FFFFFF" w:val="clear"/>
        <w:ind w:right="108" w:firstLine="567"/>
        <w:jc w:val="both"/>
        <w:textAlignment w:val="top"/>
        <w:rPr/>
      </w:pPr>
      <w:r>
        <w:rPr>
          <w:sz w:val="28"/>
          <w:szCs w:val="28"/>
        </w:rPr>
        <w:t>Слова-паразиты – это слова-связки, накрепко закрепившиеся в лексиконе человека, намертво вошедшие в его разговорную речь, ставшие привычкой. Они сбивают ритм речи, мешают ее пониманию. Сам человек, имеющий в своей речи слова-паразиты, их не замечает. А слушатель устает, изнемогает. Особенно часто человек, имеющий в своем активном словаре паразитов, начинает употреблять их, когда волнуется или торопится произнести свою речь. В этом случае паразиты говорят о психологических особенностях человека – о том, что он нервный, беспокойный,  торопливы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666666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асто употребляемые слова – паразиты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Как бы», «по ходу», «блин», «типа», «это», «это самое», «вот», «ну вот», «ну», «ну ваще», «короче», «то есть» «практически» «по-любому» «жесть», «вобщем» «пипец» «да не вопрос» «без проблем»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личие в лексиконе матерных слов-паразитов свидетельствует о низкой культуре человека. 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отдельную категорию можно отнести слова-паразиты на букву «Ё». Это всем известные «ёклмн», «ёпрст», «ёлки-палки», «ё-моё», «ёкарный бабай», «ёшкин кот», «ёперный театр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ое употребление слов с уменьшительно-ласкательными суффиксами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нька, вымой ручки. Катенька, убери чашечку со стола.  Ласковые слова очень нужны, но Ваша речь не должна состоять преимущественно из них!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очное называние предметов, которые окружают ребенка и которыми он пользуется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е говорить безликое «штаны», а называть конкретно: «брюки», «шорты», «джинсы». Вместо того чтобы говорить «не забудь шапку», назвать конкретный головной убор: берет, кепка, панама, шляпка, бейсболка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это нужно? Прежде чем малыш научится сравнивать бытовые предметы друг с другом. Ему нужно научиться отделять существенные – главные признаки предмета от несущественных и обобщать. Например, чем отличаются брюки и шорты? Что у них общее – чем они похожи? Что у них отличное? Когда  Вы правильно и точно называете предметы, у ребенка начинают появляться вопросы к Вам – почему так называется? Это отличный повод поговорить с малышом, попробовать обсудить, чем похожи и чем отличаются разные предметы. И это будет жизненное занятие, которое полезно и для интеллекта, и для речи ребенка и которое не потребует ни специальных книжек или картинок, ни Вашего времен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в речи грубых просторечий и жаргонных слов, которые противопоставляются литературному язык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ыхнуть, клёво, отпад, тачка, бабки, прикол, хох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слов-сокращений</w:t>
      </w:r>
      <w:r>
        <w:rPr>
          <w:bCs/>
          <w:sz w:val="28"/>
          <w:szCs w:val="28"/>
        </w:rPr>
        <w:t>: телик, видик, комп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итературное произношение сл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т –хотят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лите – пойдёмт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жь – ляг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жа – сид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зжай – поезжай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отит – заплатит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ожить – класть </w:t>
      </w:r>
      <w:r>
        <w:rPr>
          <w:bCs/>
          <w:i/>
          <w:sz w:val="28"/>
          <w:szCs w:val="28"/>
        </w:rPr>
        <w:t>(В литературном языке нет глагола «ложить», но есть «положить», есть глагол «класть», но нет глагола «покласть». Глагол «ложить» применяется только с приставкой, а глагол «класть» - без приставки.)</w:t>
      </w:r>
    </w:p>
    <w:p>
      <w:pPr>
        <w:pStyle w:val="Style16"/>
        <w:spacing w:before="0" w:after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rStyle w:val="Style14"/>
          <w:color w:val="000000"/>
          <w:sz w:val="28"/>
          <w:szCs w:val="28"/>
        </w:rPr>
        <w:t>Чтобы речь педагога была выразительной, яркой, оказывала завораживающее действие на детей, есть много средств. Это уместное употребление пословиц, поговорок, примеров из жизни и литературы, разнообразных метафор, сравнений, использование коммуникационных эффектов и невербального язы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усские пословицы и поговорки, которые воспитатель может применить для оживления своей речи и во время разговора с детьми, и в детских играх, и на прогул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0" w:after="0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Ласка и шутка: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аленький, да удаленький. Мал, да удал;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Ясен, как солнышко (как звездочка)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Красней красного солнышка, ясней ясного месяца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Шапочка с ушами, молодчик с кудрям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Выросла, как тополька.</w:t>
      </w:r>
    </w:p>
    <w:p>
      <w:pPr>
        <w:pStyle w:val="Style16"/>
        <w:spacing w:before="0" w:after="0"/>
        <w:rPr/>
      </w:pPr>
      <w:r>
        <w:rPr>
          <w:sz w:val="28"/>
          <w:u w:val="single"/>
        </w:rPr>
        <w:t> </w:t>
      </w:r>
      <w:r>
        <w:rPr>
          <w:sz w:val="28"/>
        </w:rPr>
        <w:t>Кубарики-кубаришки, малые ребятишк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Ты моя баловушка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Идет, словно павушка плывет.</w:t>
      </w:r>
    </w:p>
    <w:p>
      <w:pPr>
        <w:pStyle w:val="Style16"/>
        <w:spacing w:before="0" w:after="0"/>
        <w:rPr/>
      </w:pPr>
      <w:r>
        <w:rPr>
          <w:sz w:val="28"/>
          <w:u w:val="single"/>
        </w:rPr>
        <w:t> </w:t>
      </w:r>
      <w:r>
        <w:rPr>
          <w:sz w:val="28"/>
        </w:rPr>
        <w:t>Танина коса — всему городу краса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Растут детки, как грибки-дождевичк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Ау, подай голосок через темный лесок!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е видал, как упал, погляжу — ан леж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ожкой об ножку постукивает, сапог о сапог пощелкивает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ядем рядком да потолкуем ладком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ава ножка, лева ножка — поднимайся понемножк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казал бы я еще сказку, да дома позабыл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аночки-самокаточки: садись да катис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ытко бегают, да часто падают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Одному мигнул, другому кивнул, а третий сам догадался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Поучение или наставление: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а правое дело стой смело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друга все не туго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О чем не сказывают, о том не допытывайся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оспешишь — людей насмешиш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пеши, не спеши, а поторапливайся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коро пойдешь — ногу зашибеш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 скору ручку — комком да в кучк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Умел потерять, умей и найт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Так пройди, чтобы ни стуку, ни след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Умей сказать, умей и смолчат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Умей шутить, умей и перестат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Любо — бери, не любо — не ворош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кучен день до вечера, коли делать нечего.</w:t>
      </w:r>
    </w:p>
    <w:p>
      <w:pPr>
        <w:pStyle w:val="Style16"/>
        <w:spacing w:before="0" w:after="0"/>
        <w:rPr/>
      </w:pPr>
      <w:r>
        <w:rPr>
          <w:sz w:val="28"/>
          <w:u w:val="single"/>
        </w:rPr>
        <w:t> </w:t>
      </w:r>
      <w:r>
        <w:rPr>
          <w:sz w:val="28"/>
        </w:rPr>
        <w:t>Не сиди сложа руки, не будет скук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Береги нос в большой мороз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ороз не велик, а стоять не велит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color w:val="FF0000"/>
        </w:rPr>
      </w:pPr>
      <w:r>
        <w:rPr/>
        <w:t> </w:t>
      </w:r>
      <w:r>
        <w:rPr>
          <w:rStyle w:val="StrongEmphasis"/>
          <w:color w:val="FF0000"/>
          <w:sz w:val="28"/>
        </w:rPr>
        <w:t>Порицани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ного шуму — мало толк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Шумят, как воробьи на дожд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ыль столбом, дым коромыслом — не то от пляски, не то от таск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есь дом вверх дном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У наших у ворот всегда хоровод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Без проказ ни на час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Кто весел, а кто и нос повесил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ш Филат не бывает виноват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У всякого Федорки свои отговорк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Друг на дружку, а все на Петрушку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Я про сапоги, а он про пирог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 своей улочке и курочка храбра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ш пострел везде поспел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Пословицы и поговорки, относящиеся к еде и сну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ли, пели, да есть захоте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поставят, то и куша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 росиночки, ни порошиночки во рту не бы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леб-соль кушай, а добрых людей слуша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шь больше, проживешь дольш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шь больше, богатырем будеш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 соли невкусно, а без хлеба несыт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ечневая каша — матушка наша, а хлебец     ржаной — отец наш род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тки слад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акомый кусок на закреп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а спать, коли некого жд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лая подружка — подуш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им ухом спит, другим слыши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али, почивали, весело ль вставали?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Культура речи, как и другие слагаемые культуры, прививается, воспитывается и требует постоянного совершенствования. В сложных и спорных случаях рекомендуется обращаться к специальной и справочной литературе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Традицией в детском саду должны стать негромкая речь, правильный приветливый тон обращения к детям, подчеркнутая вежливость в обращении друг к другу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старший  воспитатель МБДОУ №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ьга Кирилловна Строжко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48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ind w:hanging="480"/>
      <w:jc w:val="both"/>
    </w:pPr>
    <w:rPr>
      <w:i/>
      <w:iCs/>
      <w:sz w:val="26"/>
      <w:szCs w:val="26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User</dc:creator>
  <dc:description/>
  <cp:keywords/>
  <dc:language>en-US</dc:language>
  <cp:lastModifiedBy>HP</cp:lastModifiedBy>
  <cp:lastPrinted>2003-01-01T16:27:00Z</cp:lastPrinted>
  <dcterms:modified xsi:type="dcterms:W3CDTF">2016-10-30T05:21:00Z</dcterms:modified>
  <cp:revision>16</cp:revision>
  <dc:subject/>
  <dc:title/>
</cp:coreProperties>
</file>