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оснований для отказа в осуществлении государстве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 организации аттестации педагогических работников государственных и муниципальных образовательных учреждений, осу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ствляющих образовательную деятельность на территории Свердловской области </w:t>
      </w:r>
      <w:r>
        <w:rPr>
          <w:sz w:val="28"/>
          <w:szCs w:val="28"/>
        </w:rPr>
        <w:t>(приложение № 2 к Административному регламен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щего и профессионального образования Свердловской области от 13 января 2011 года № 33 – ал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аттестации, установленного п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аттестации для установления соответствия уровня квалификации требованиям, предъявляемым к высшей квалификационной категории, подано ранее, чем через 2 года после установления первой квалификационной категор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аттестации для установления соответствия уровня квалификации требованиям, предъявляемым к высшей квалификационной категории, подано работником, не имеющим первой квалификационной категории по занимаемой долж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аттестации с целью подтверждения соответствия занимаемой должности подано педагогическим работником, проработавшим в занимаемой должности менее двух лет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аттестации на соответствие занимаемой должности подано педагогическими работникам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ми женщинам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нщинами, находящимися в отпуске по беременности и родам, ранее, чем через два года после их выхода из указанных отпусков.</w:t>
      </w:r>
    </w:p>
    <w:p>
      <w:pPr>
        <w:pStyle w:val="Normal"/>
        <w:ind w:left="-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на момент аттеста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т должность, которая не относится к профессиональной    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ода № 216 н «Об утверждении профессиональных квалификационных групп должностей работников образования (зарегистрирован Министерством юстиции Российской Федерации 22 мая 2008 года, регистрационный номер 11731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т должность «руководитель учреждения образования», «заместитель руководителя учреждения образования», «руководитель структурного подразделения учреждения образования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ет педагогическую должность, отнесенную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ода, регистрационный номер 1173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 момент аттестации прекращен трудовой договор, заключенный с педагогическим работником на основании статьи 77 Трудов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реждение, в котором работает педагогический работник, не является образовательным учреждением (не имеет лицензию на реализацию основных образовательных программ дошкольного, начального общего, основного общего, среднего (полного) общего образования, начального профессионального и среднего профессионального, а также на дополнительные образовательные программ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ый перечень документов в представленном аттестационном пак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статков оформления документов, препятствующих проведению экспертизы (например, несоответствие фамилии, имени, отчества, занимаемой должности заявителя в заявлении и аттестационном паспорте; не соответствие наименования должности перечню, установленному законодательством; некорректность формулировок; отсутствие информации, подписей, печатей, предусмотренных формой документ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кументы на рассмотрение в Главную аттестационную комиссию Министерства общего и профессионального  образования направлены с нарушением порядка, установленного регламентом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ется дополнительная информация для принятия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2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7:00Z</dcterms:created>
  <dc:creator>Оплетаева</dc:creator>
  <dc:description/>
  <cp:keywords/>
  <dc:language>en-US</dc:language>
  <cp:lastModifiedBy>Оплетаева</cp:lastModifiedBy>
  <cp:lastPrinted>2013-08-15T08:04:00Z</cp:lastPrinted>
  <dcterms:modified xsi:type="dcterms:W3CDTF">2013-08-15T03:05:00Z</dcterms:modified>
  <cp:revision>4</cp:revision>
  <dc:subject/>
  <dc:title>    Перечень оснований для отказа в осуществлении государственной</dc:title>
</cp:coreProperties>
</file>