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ечень нормативно – правовых документов по организации аттестации педагогических работников государственных и муниципальных образовательны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 Российской Федерации</w:t>
      </w:r>
    </w:p>
    <w:p>
      <w:pPr>
        <w:pStyle w:val="Normal"/>
        <w:ind w:left="-5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рядок аттестации педагогических работников государственных и муниципальных образовательных учреждений от 24 марта 2010 года № 209 зарегистрирован Минюстом России 26 апреля 2010 года регистрационный № 16999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по применению Порядка аттестации педагогических работников государственных и муниципальных образовательных учреждений от 18.08.2010 года № 03-52/46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ения к Разъяснению по применению Порядка аттестации педагогических и руководящих работников государственных и муниципальных образовательных учреждений (письмо Министерства образования и науки от 15 августа 2011 года № 03-515/59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социального развития РФ от 5 мая 2008 года № 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иказу Министерства здравоохранения и социального развития РФ от 26 августа 2010 года № 761н «Единый квалификационный справочник должностей руководителей, специалистов и служащих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каз Министерства здравоохранения и социального развития РФ от 31 мая 2011 года № 448н «О внесении изменений в 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Ф от 24 февраля 2012 года № 03-   109 «О повышении квалификации и аттестации педагогических работников».</w:t>
      </w:r>
    </w:p>
    <w:p>
      <w:pPr>
        <w:pStyle w:val="Normal"/>
        <w:ind w:left="-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 Министерства общего и профессионального образования Свердловской области по аттестации педагогических работни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об отмене приказов Министерства общего и профессионального образования Свердловской области от 03.11.2003 года №880 –и , от 01.03.2006 года № 242 – а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каз от 13 января 2011 года № 33 – ал «Об организации исполнения Министерством общего и профессионального образования Свердловской области государственной функции по организации проведения аттестации педагогических работников государственных и муниципальных образовательных учреждений, осуществляющих образовательную деятельность на территории Свердловской области» с приложен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исьмо Министерства общего и профессионального образования Свердловской области от 16.01.2012г. №  03 -05 -05/125 «Об установлении разрядов оплаты труда и надбавок педагогическим работникам в случае окончания срока действия квалификационной категории с 01 января 2012 год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от 16.11.2012 года № 02 – 01 – 80 /6806 «О внедрении в 2013 аттестационном году усовершенствованного оценочного инструментар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от 21 декабря 2012 года № 829 – и  «Об организации деятельности Центров квалификационных испытаний и Представительств Главной аттестационной комиссии Министерства общего и профессионального образования Свердловской области в 2013 аттестационном году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шение между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на 2012 – 2014 г.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уровня квалификации педагогических работников Свердловской области в соответствии с переходом на новый порядок аттестации ( размещена на сайте Института развития образования Свердловской области в разделе «Отдел сопровождения аттестационных процессов»)</w:t>
      </w:r>
    </w:p>
    <w:p>
      <w:pPr>
        <w:pStyle w:val="Normal"/>
        <w:ind w:left="-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окументы Управления образования Артемовского городского округа</w:t>
      </w:r>
    </w:p>
    <w:p>
      <w:pPr>
        <w:pStyle w:val="Normal"/>
        <w:ind w:left="-4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каз от 18.02.2013 № 47 «Об утверждении регламента работы по организации аттестации педагогических работников муниципальных образовательных учреждений Артемовского городского округ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от 18.02.2013 № 44 «О рабочей группе по аттестации педагогических работников муниципальных образовательных учреждений Артемовского городского округ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руководителям образовательных учреждений от 07.09.20ё12 № 01 – 28/337 «О нарушениях и замечаниях, выявленных в ходе контроля деятельности по аттестации педагогических работников в 2012 году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от 12.08.2013 № 01 – 33/313 «Об организационных вопросах аттестации педагогических работников в целях подтверждения соответствия занимаемым ими должностям с 01 сентября 2013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применению нового оценочного инструментария.</w:t>
      </w:r>
    </w:p>
    <w:p>
      <w:pPr>
        <w:pStyle w:val="Normal"/>
        <w:ind w:left="-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0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ind w:left="30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2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45" w:hanging="5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7:00Z</dcterms:created>
  <dc:creator>Оплетаева</dc:creator>
  <dc:description/>
  <cp:keywords/>
  <dc:language>en-US</dc:language>
  <cp:lastModifiedBy>Пользователь</cp:lastModifiedBy>
  <dcterms:modified xsi:type="dcterms:W3CDTF">2014-05-07T11:50:00Z</dcterms:modified>
  <cp:revision>6</cp:revision>
  <dc:subject/>
  <dc:title>  Перечень нормативно – правовых документов по организации аттестации педагогических работников государственных и муниципальных образовательных учреждений</dc:title>
</cp:coreProperties>
</file>