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 »                  2013 г. №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метом регулирования Стандарта являются отношения в сфере образования, возникающие при реализации основной образовательной программы дошкольного образования (далее – Программа) организациями, осуществляющими образовательную деятельность (далее – Организации), индивидуальными предпринимателями или родителями (законными представителям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реализацию Программы имеют Организации, индивидуальные предприниматели при наличии соответствующей лицензии на осуществление образовате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еализации Программы участвуют дети, их родители (законные представители), педагогические работники и их представители, Организации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Требования Стандарта являются обязательными при реализации </w:t>
      </w:r>
      <w:r>
        <w:rPr>
          <w:kern w:val="2"/>
          <w:sz w:val="28"/>
          <w:szCs w:val="28"/>
        </w:rPr>
        <w:t>основной образовательной программы дошкольного образования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для Организаций и индивидуальных предпринимателей, в случае если иное не установлено настоящим Стандартом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Родители (законные представители)  индивидуальные предприниматели, не имеющие лицензии на </w:t>
      </w:r>
      <w:r>
        <w:rPr>
          <w:sz w:val="28"/>
          <w:szCs w:val="28"/>
        </w:rPr>
        <w:t>осуществление образовательной деятельности,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могут использовать положения Стандарта при самостоятельной реализации Программ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лучение дошкольного образования в Организациях может начинаться в любой момент по достижении детьми возраста двух месяцев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</w:rPr>
        <w:footnoteReference w:id="2"/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P3"/>
        <w:spacing w:lineRule="auto" w:line="36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1.2. В настоящем Стандарте  используются следующие основные понят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мплификация развития – </w:t>
      </w:r>
      <w:r>
        <w:rPr>
          <w:rFonts w:cs="Times New Roman" w:ascii="Times New Roman" w:hAnsi="Times New Roman"/>
          <w:sz w:val="28"/>
          <w:szCs w:val="28"/>
        </w:rPr>
        <w:t>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ость и разнообразие организационных форм дошкольного образования – обеспечение множественности раз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содержания образовательных программ – обеспечение разнообразия примерных основных образовательны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физическими и юридическими лицами – партнёрство, направленное на обеспечение качественного образования отдельных государственных структур, семей, бизнеса, институтов гражданского общ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рослые – родители (законные представители), педагогические и иные работники образовательной орган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руппа – основная структурная единица, создаваемая в Организациях или вне их с целью освоения детьми основной образовательной программы. </w:t>
      </w:r>
      <w:r>
        <w:rPr>
          <w:rFonts w:cs="Times New Roman" w:ascii="Times New Roman" w:hAnsi="Times New Roman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 Также могут создаваться группы детей раннего возраста, обеспечивающие развитие, присмотр, уход и оздоровление воспитанников в возрасте от 2 месяцев до 3 лет; группы по присмотру и уходу без реализации основной образовательной программы, обеспечивающие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она ближайшего развития –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дивидуализация образования – построение образовательной деятельности  на основе индивидуальных особенностей каждого ребенка, </w:t>
      </w:r>
      <w:r>
        <w:rPr>
          <w:rFonts w:cs="Times New Roman" w:ascii="Times New Roman" w:hAnsi="Times New Roman"/>
          <w:sz w:val="28"/>
          <w:szCs w:val="28"/>
        </w:rPr>
        <w:t>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бразовательная программа –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– младенческий (от рождения до 1 года), ранний возраст (от 1 года до 3 лет), дошкольный возраст (от 3 лет до 7 лет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разовательная среда – </w:t>
      </w:r>
      <w:r>
        <w:rPr>
          <w:rFonts w:cs="Times New Roman" w:ascii="Times New Roman" w:hAnsi="Times New Roman"/>
          <w:sz w:val="28"/>
          <w:szCs w:val="28"/>
        </w:rPr>
        <w:t>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ая образовате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дагогическая диагностика – </w:t>
      </w:r>
      <w:r>
        <w:rPr>
          <w:rFonts w:cs="Times New Roman" w:ascii="Times New Roman" w:hAnsi="Times New Roman"/>
          <w:sz w:val="28"/>
          <w:szCs w:val="28"/>
        </w:rPr>
        <w:t>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основных образовательных программ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сихологическая диагностика – выявление и изучение индивидуально</w:t>
        <w:noBreakHyphen/>
        <w:t>психологических особенностей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sz w:val="28"/>
          <w:szCs w:val="28"/>
        </w:rPr>
        <w:t xml:space="preserve">материалами, оборудованием и инвентарем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нообразие детства – многообразие вариантов протекания периода дошкольного детства, определяемое индивидуальными особенностями самих детей, включая их </w:t>
      </w:r>
      <w:r>
        <w:rPr>
          <w:rFonts w:cs="Times New Roman" w:ascii="Times New Roman" w:hAnsi="Times New Roman"/>
          <w:sz w:val="28"/>
          <w:szCs w:val="28"/>
        </w:rPr>
        <w:t>психофизиологические особенности, в том числе ограниченные возможности здоровья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яя помощь –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амоценность детства – понимание (рассмотрение) детства как периода жизни </w:t>
      </w:r>
      <w:r>
        <w:rPr>
          <w:rFonts w:cs="Times New Roman" w:ascii="Times New Roman" w:hAnsi="Times New Roman"/>
          <w:sz w:val="28"/>
          <w:szCs w:val="28"/>
        </w:rPr>
        <w:t>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ая ситуация развития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 условия образования –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 барьерную среду жизнедеятельности, без которых освоение образовательных программ лицами с ограниченными возможностями здоровья затруднено;</w:t>
      </w:r>
    </w:p>
    <w:p>
      <w:pPr>
        <w:pStyle w:val="Footnot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асток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дарт разработан с учётом Конвенции ООН о правах ребён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Конституци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законодательства Российской Федерации, в основе которых заложены следующие основные принци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пецифики и разнообразия дет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уникальности и самоценности детства как важного этапа в общем развитии челове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нистический характер взаимодействия взрослых и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е личности ребенка как обязательное требование ко всем взрослым участникам образо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й деятельности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дарте учте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е принципы</w:t>
      </w:r>
      <w:r>
        <w:rPr>
          <w:rStyle w:val="Dash041e005f0431005f044b005f0447005f043d005f044b005f0439005f005fchar1char1"/>
          <w:sz w:val="28"/>
          <w:szCs w:val="28"/>
        </w:rPr>
        <w:t xml:space="preserve"> дошко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и дошкольного образова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и инициативы детей в различных видах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ства Организации или индивидуального предпринимателя с семьё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детей к социокультурным нормам, традициям семьи, общества и государ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ознавательных интересов и познавательных действий ребенка в различных видах деятельности</w:t>
      </w:r>
      <w:r>
        <w:rPr>
          <w:rFonts w:eastAsia="Calibri" w:cs="Times New Roman" w:ascii="Times New Roman" w:hAnsi="Times New Roman"/>
          <w:i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ой адекватности (соответствия условий, требований, методов возрасту  и особенностям развит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та этнокультурной ситуации развития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требованиями к условиям реализации Программы, обеспечивающими социальную ситуацию развития личности ребёнка, ключевого места в структуре Стандар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тандарт направлен на достижение следующих целе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Стандарт направлен на решение следующих задач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я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7. Стандарт является основой для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и примерных образовательных программ дошкольного образования (далее – Примерные программ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и нормативов финансового обеспечения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ъективной оценки соответствия образовательной деятельности Организации требованиям Стандарта к условиям реализации и структуре Программы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Организаций и индивидуальных предпринимателей, помощи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>8. Стандарт устанавливает треб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структуре Программы и ее объёму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условиям реализации Программы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результатам освоения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еализация Программы осуществляется Организацией или индивидуальным предпринимателем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рганизацией или индивидуальным предпринимателем, на территории республики Российской Федерации, может осуществляться на  государственном языке республики Российской Федерации в соответствии с законодательством республик Российской Федерации. Реализация Программы Организацией или индивидуальным предпринимателем на  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ТРУКТУРЕ ОСНОВНОЙ ОБРАЗОВАТЕЛЬНОЙ ПРОГРАММЫ ДОШКОЛЬНОГО ОБРАЗОВАНИЯ И ЕЕ ОБЪЕМУ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. 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Стандарта, указанных в пункте 1.6 Стандарта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3. Программа направлена на: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развития детей дошкольного возраста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;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развивающей образовательной среды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</w:t>
      </w:r>
      <w:r>
        <w:rPr>
          <w:rFonts w:cs="Times New Roman" w:ascii="Times New Roman" w:hAnsi="Times New Roman"/>
          <w:b/>
          <w:sz w:val="28"/>
          <w:szCs w:val="28"/>
        </w:rPr>
        <w:t>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педагогической работы.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и для групп детей разного возраста от двух месяцев до восьми лет, в том числе разновозрастных групп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емя, необходимое для реализации Программы, составляет от 65% до 80% времени пребывания в</w:t>
      </w:r>
      <w:r>
        <w:rPr>
          <w:rFonts w:cs="Times New Roman" w:ascii="Times New Roman" w:hAnsi="Times New Roman"/>
          <w:sz w:val="28"/>
          <w:szCs w:val="28"/>
        </w:rPr>
        <w:t>оспитанников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eastAsia="Calibri" w:cs="Times New Roman" w:ascii="Times New Roman" w:hAnsi="Times New Roman"/>
          <w:sz w:val="28"/>
          <w:szCs w:val="28"/>
        </w:rPr>
        <w:t xml:space="preserve"> в зависимости от возраста детей, их индивидуальных особенностей и потребностей, а также вида группы, в которой Программа реализуетс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2.5. Содержание Программы должно обеспечивать развитие личности, мотивации и способностей детей в различных видах деятельности и охватывать следующие образовательные области: </w:t>
      </w:r>
    </w:p>
    <w:p>
      <w:pPr>
        <w:pStyle w:val="P11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Style w:val="S4"/>
          <w:b/>
          <w:sz w:val="28"/>
          <w:szCs w:val="28"/>
        </w:rPr>
        <w:t>социально</w:t>
      </w:r>
      <w:r>
        <w:rPr>
          <w:b/>
          <w:sz w:val="28"/>
          <w:szCs w:val="28"/>
        </w:rPr>
        <w:noBreakHyphen/>
        <w:t>коммуникативно</w:t>
      </w:r>
      <w:r>
        <w:rPr>
          <w:rStyle w:val="S4"/>
          <w:b/>
          <w:sz w:val="28"/>
          <w:szCs w:val="28"/>
        </w:rPr>
        <w:t>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rStyle w:val="S4"/>
          <w:b/>
          <w:sz w:val="28"/>
          <w:szCs w:val="28"/>
        </w:rPr>
        <w:t>познавательное развитие;</w:t>
      </w:r>
    </w:p>
    <w:p>
      <w:pPr>
        <w:pStyle w:val="P11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Style w:val="S4"/>
          <w:b/>
          <w:sz w:val="28"/>
          <w:szCs w:val="28"/>
        </w:rPr>
        <w:t>речево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художественно</w:t>
        <w:noBreakHyphen/>
      </w:r>
      <w:r>
        <w:rPr>
          <w:rStyle w:val="S4"/>
          <w:b/>
          <w:sz w:val="28"/>
          <w:szCs w:val="28"/>
        </w:rPr>
        <w:t>эстетическое развитие;</w:t>
      </w:r>
    </w:p>
    <w:p>
      <w:pPr>
        <w:pStyle w:val="P11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Style w:val="S4"/>
          <w:b/>
          <w:sz w:val="28"/>
          <w:szCs w:val="28"/>
        </w:rPr>
        <w:t xml:space="preserve">физическое развитие. 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b/>
          <w:sz w:val="28"/>
          <w:szCs w:val="28"/>
        </w:rPr>
        <w:t>Социально</w:t>
      </w:r>
      <w:r>
        <w:rPr>
          <w:b/>
          <w:sz w:val="28"/>
          <w:szCs w:val="28"/>
        </w:rPr>
        <w:noBreakHyphen/>
        <w:t>коммуникативно</w:t>
      </w:r>
      <w:r>
        <w:rPr>
          <w:rStyle w:val="S4"/>
          <w:b/>
          <w:sz w:val="28"/>
          <w:szCs w:val="28"/>
        </w:rPr>
        <w:t>е развитие</w:t>
      </w:r>
      <w:r>
        <w:rPr>
          <w:rStyle w:val="S4"/>
          <w:sz w:val="28"/>
          <w:szCs w:val="28"/>
        </w:rPr>
        <w:t xml:space="preserve">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>
          <w:sz w:val="28"/>
          <w:szCs w:val="28"/>
        </w:rPr>
        <w:t xml:space="preserve"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eastAsia="Calibri"/>
          <w:sz w:val="28"/>
          <w:szCs w:val="28"/>
          <w:lang w:eastAsia="en-US"/>
        </w:rPr>
        <w:t>о социокультурных ценностях нашего народа, об отечественных традициях и праздниках</w:t>
      </w:r>
      <w:r>
        <w:rPr>
          <w:sz w:val="28"/>
          <w:szCs w:val="28"/>
        </w:rPr>
        <w:t>; формирование основ безопасности в быту, социуме,  природе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любознательности и познавательной мотивации; форми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навательных </w:t>
      </w:r>
      <w:r>
        <w:rPr>
          <w:rFonts w:cs="Times New Roman" w:ascii="Times New Roman" w:hAnsi="Times New Roman"/>
          <w:sz w:val="28"/>
          <w:szCs w:val="28"/>
        </w:rPr>
        <w:t>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ости </w:t>
      </w:r>
      <w:r>
        <w:rPr>
          <w:rFonts w:cs="Times New Roman" w:ascii="Times New Roman" w:hAnsi="Times New Roman"/>
          <w:sz w:val="28"/>
          <w:szCs w:val="28"/>
        </w:rPr>
        <w:t>как предпосылки обучения грамоте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сылок </w:t>
      </w:r>
      <w:r>
        <w:rPr>
          <w:rFonts w:cs="Times New Roman" w:ascii="Times New Roman" w:hAnsi="Times New Roman"/>
          <w:sz w:val="28"/>
          <w:szCs w:val="28"/>
        </w:rPr>
        <w:t>ценност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мыслового </w:t>
      </w:r>
      <w:r>
        <w:rPr>
          <w:rFonts w:cs="Times New Roman" w:ascii="Times New Roman" w:hAnsi="Times New Roman"/>
          <w:sz w:val="28"/>
          <w:szCs w:val="28"/>
        </w:rPr>
        <w:t xml:space="preserve">восприят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онимания </w:t>
      </w:r>
      <w:r>
        <w:rPr>
          <w:rFonts w:cs="Times New Roman" w:ascii="Times New Roman" w:hAnsi="Times New Roman"/>
          <w:sz w:val="28"/>
          <w:szCs w:val="28"/>
        </w:rPr>
        <w:t>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приобретение опыта в следующих видах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я детей</w:t>
      </w:r>
      <w:r>
        <w:rPr>
          <w:rFonts w:cs="Times New Roman" w:ascii="Times New Roman" w:hAnsi="Times New Roman"/>
          <w:sz w:val="28"/>
          <w:szCs w:val="28"/>
        </w:rPr>
        <w:t>: двиг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, в том числе связан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е содержание указ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младенческом возрасте </w:t>
      </w:r>
      <w:r>
        <w:rPr>
          <w:rFonts w:cs="Times New Roman" w:ascii="Times New Roman" w:hAnsi="Times New Roman"/>
          <w:sz w:val="28"/>
          <w:szCs w:val="28"/>
        </w:rPr>
        <w:t>это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ннем возрасте </w:t>
      </w:r>
      <w:r>
        <w:rPr>
          <w:rFonts w:cs="Times New Roman" w:ascii="Times New Roman" w:hAnsi="Times New Roman"/>
          <w:sz w:val="28"/>
          <w:szCs w:val="28"/>
        </w:rPr>
        <w:t>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 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возраста </w:t>
      </w:r>
      <w:r>
        <w:rPr>
          <w:rFonts w:cs="Times New Roman" w:ascii="Times New Roman" w:hAnsi="Times New Roman"/>
          <w:sz w:val="28"/>
          <w:szCs w:val="28"/>
        </w:rPr>
        <w:t>это игровая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7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предметно-пространственная развивающая </w:t>
      </w:r>
      <w:r>
        <w:rPr>
          <w:rStyle w:val="S5"/>
          <w:sz w:val="28"/>
          <w:szCs w:val="28"/>
        </w:rPr>
        <w:t>образовательная среда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5"/>
          <w:sz w:val="28"/>
          <w:szCs w:val="28"/>
        </w:rPr>
        <w:t>характер взаимодействия со взрослыми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5"/>
          <w:sz w:val="28"/>
          <w:szCs w:val="28"/>
        </w:rPr>
        <w:t xml:space="preserve">характер взаимодействия с другими детьми; 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4 Стандарта)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арциальные образовательные программы, методики, формы организации образовательной работы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2.9. Объём обязательной части Программы должен составлять не менее 60% от её общего объёма; части, формируемой участниками образовательных отношений, – не более 40%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 Программа должна вклю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1. Целевой раздел включает в себ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раскрыва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начимые для разработки и реализации Программы характеристики, в том числе возрастные и индивидуальные особенности детей в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 и др.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Программ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 детей, их особых образовательных потребностей, а также особенностей развития детей с ограниченными возможностями здоровья и детей-инвалид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. Содержательный раздел представляет общее содержание Программы, обеспечивающе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ноценное развитие </w:t>
      </w:r>
      <w:r>
        <w:rPr>
          <w:rFonts w:cs="Times New Roman" w:ascii="Times New Roman" w:hAnsi="Times New Roman"/>
          <w:sz w:val="28"/>
          <w:szCs w:val="28"/>
        </w:rPr>
        <w:t>детей в соответствии с пятью образовательными областям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Программы должен включат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одержание работы по коррекции нарушений развития детей в случае, если эта работа предусмотрена Программой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держательном разделе Программы должны быть представлены: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характеристика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обенности работы в пяти основных образовательных областях в разных видах деятельности и культурных практиках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обенности организации развивающей предметно-пространственной среды;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пособы и направления поддержки детской инициативы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обенности взаимодействия педагогического коллектива с семьями воспитанников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ые характеристики, наиболее существенные с точки зрения авторов Программы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Программы, формируемая участниками образовательных отношений, формируется участниками образовательных отношений самостоятельно, с учётом (при необходимости) парциальных образовательных и иных программ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ложившиеся традиции Организации (группы)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 и детьми-инвалидами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граниченными возможностями здоровья и детей-инвалидов и осуществления квалифицированной коррекции нарушений их разви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здела должно предусматривать описание специальных условий образования детей с ограниченными возможностями здоровья и детей-инвалидов, в том числе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еспечение коррекции нарушений развития различных категорий детей с ограниченными возможностями здоровь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тей-инвалидов, оказание им квалифицированной помощи в освоении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своение детьми с ограниченными возможностями здоровья и детьми-инвалидами Программы, их разностороннее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</w:rPr>
        <w:t xml:space="preserve">с учётом возрастных и индивидуальных особенностей </w:t>
      </w:r>
      <w:r>
        <w:rPr>
          <w:rFonts w:cs="Times New Roman" w:ascii="Times New Roman" w:hAnsi="Times New Roman"/>
          <w:iCs/>
          <w:sz w:val="28"/>
          <w:szCs w:val="28"/>
        </w:rPr>
        <w:t>и особых образовательных потребностей,</w:t>
      </w:r>
      <w:r>
        <w:rPr>
          <w:rFonts w:cs="Times New Roman" w:ascii="Times New Roman" w:hAnsi="Times New Roman"/>
          <w:sz w:val="28"/>
          <w:szCs w:val="28"/>
        </w:rPr>
        <w:t xml:space="preserve"> социальной адап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етей с ограниченными возможностями здоровья и детей-инвалидов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3. Организационный раздел включает описание организации образовательной деятельности и организационно-педагогических условий в Организации, отражает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 и т.п.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заимодействия с семьями детей по реализации Программы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2.1</w:t>
      </w:r>
      <w:r>
        <w:rPr>
          <w:rStyle w:val="S4"/>
          <w:sz w:val="28"/>
          <w:szCs w:val="28"/>
          <w:lang w:val="en-US"/>
        </w:rPr>
        <w:t>1</w:t>
      </w:r>
      <w:r>
        <w:rPr>
          <w:rStyle w:val="S4"/>
          <w:sz w:val="28"/>
          <w:szCs w:val="28"/>
        </w:rPr>
        <w:t xml:space="preserve">. 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унктом 2.9. Стандарта. 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rStyle w:val="S4"/>
          <w:sz w:val="28"/>
          <w:szCs w:val="28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>
          <w:sz w:val="28"/>
          <w:szCs w:val="28"/>
        </w:rPr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Heading1"/>
        <w:spacing w:lineRule="auto" w:line="360" w:before="0" w:after="0"/>
        <w:ind w:right="-390" w:hanging="0"/>
        <w:jc w:val="center"/>
        <w:rPr>
          <w:rStyle w:val="S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eading1"/>
        <w:spacing w:lineRule="auto" w:line="360" w:before="0" w:after="0"/>
        <w:ind w:right="-39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</w:t>
        <w:br/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</w:t>
        <w:noBreakHyphen/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8"/>
          <w:szCs w:val="28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гарантирует охрану и укрепление физического и психического здоровья воспитан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rStyle w:val="Dash041e005f0431005f044b005f0447005f043d005f044b005f0439005f005fchar1char1"/>
          <w:sz w:val="28"/>
          <w:szCs w:val="28"/>
        </w:rPr>
        <w:t xml:space="preserve">обеспечивает эмоциональное благополучие </w:t>
      </w:r>
      <w:r>
        <w:rPr>
          <w:sz w:val="28"/>
          <w:szCs w:val="28"/>
        </w:rPr>
        <w:t>воспитан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ет открытость дошкольного образования;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Heading2"/>
        <w:ind w:righ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2. </w:t>
      </w:r>
      <w:r>
        <w:rPr>
          <w:b/>
          <w:sz w:val="28"/>
          <w:szCs w:val="28"/>
        </w:rPr>
        <w:t>Требования к психолого-педагогическим условиям реализ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сновной образовательной программы дошкольного образован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7) защита детей от всех форм физического и психического насил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3.2.2. 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детям и способные негативно отразиться на благополучии и развити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птимизации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4. Предельная наполняемость групп, включающих детей с ограниченными возможностями здоровья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3.2.5. </w:t>
      </w:r>
      <w:r>
        <w:rPr>
          <w:position w:val="-2"/>
          <w:sz w:val="28"/>
          <w:szCs w:val="28"/>
        </w:rPr>
        <w:t>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1) обеспечение эмоционального благополучия через: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непосредственное общение с каждым ребёнком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2) поддержку индивидуальности и инициативы детей через: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ние условий для принятия детьми решений, выражения своих чувств и мыслей,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color w:val="000000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  <w:r>
        <w:rPr>
          <w:sz w:val="28"/>
          <w:szCs w:val="28"/>
        </w:rPr>
        <w:t xml:space="preserve">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position w:val="-2"/>
          <w:sz w:val="28"/>
          <w:szCs w:val="28"/>
        </w:rPr>
        <w:t>3) установление правил поведения и взаимодействия в разных ситуациях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установление правил поведения в помещении, на прогулке, во время </w:t>
      </w:r>
      <w:r>
        <w:rPr>
          <w:sz w:val="28"/>
          <w:szCs w:val="28"/>
        </w:rPr>
        <w:t>образовательной деятельности, осуществляемой в режимных моментах</w:t>
      </w:r>
      <w:r>
        <w:rPr>
          <w:position w:val="-2"/>
          <w:sz w:val="28"/>
          <w:szCs w:val="28"/>
        </w:rPr>
        <w:t xml:space="preserve">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position w:val="-2"/>
          <w:sz w:val="28"/>
          <w:szCs w:val="28"/>
        </w:rPr>
        <w:t>4) 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</w:t>
      </w:r>
      <w:r>
        <w:rPr>
          <w:sz w:val="28"/>
          <w:szCs w:val="28"/>
        </w:rPr>
        <w:t xml:space="preserve"> индивидуализацию образования и оптимизацию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взаимодействие с родителями (законными представителями) по вопросам образования ребёнка, </w:t>
      </w:r>
      <w:r>
        <w:rPr>
          <w:rFonts w:cs="Times New Roman" w:ascii="Times New Roman" w:hAnsi="Times New Roman"/>
          <w:position w:val="-2"/>
          <w:sz w:val="28"/>
          <w:szCs w:val="28"/>
        </w:rPr>
        <w:t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  При реализации Программы  должны быть созданы условия дл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онсультативной поддержки педагогов и родителей (законных представителей)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материально-технического обеспечения реализации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 Для коррекционной работы с детьми с ограниченными возможностями здоровья и детьми</w:t>
        <w:noBreakHyphen/>
        <w:t>инвалидами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 и детей-инвалидов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инвали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комплексной психолого-педагогической и медико-социальной помощи детям с ограниченными возможностями здоровья в младенческом и детском возрасте с момента выявления у них нарушений развития различных функций или риском их возникновения в более старшем возрасте в Организациях и у индивидуальных предпринимателей, имеющих лицензию на осуществление образовательной деятельности, может создаваться служба ранней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службы ранней помощ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l45"/>
      <w:bookmarkEnd w:id="1"/>
      <w:r>
        <w:rPr>
          <w:rFonts w:cs="Times New Roman" w:ascii="Times New Roman" w:hAnsi="Times New Roman"/>
          <w:sz w:val="28"/>
          <w:szCs w:val="28"/>
        </w:rPr>
        <w:t>1) проведение психолого-медико-педагогического обследования детей младенческого и ранне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казание комплексной коррекционно-развивающей помощи детям младенческого и ранне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казание консультативной помощи родителям (законным представителям) по вопросам воспитания и обучения детей и организация психолого-педагогической поддержки семьи ребенка с ограниченными возможностями здоровья младенческого и раннего возра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 Организация и индивидуальный предприниматель, имеющий лицензию на осуществление образовательной деятельности, должны создавать возмож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>3.3.</w:t>
      </w:r>
      <w:r>
        <w:rPr>
          <w:b/>
          <w:sz w:val="28"/>
          <w:szCs w:val="28"/>
        </w:rPr>
        <w:t>Требования к развивающей предметно-пространственной среде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1. Развивающая предметно-пространственная среда </w:t>
      </w:r>
      <w:r>
        <w:rPr>
          <w:rStyle w:val="Dash041e005f0431005f044b005f0447005f043d005f044b005f0439005f005fchar1char1"/>
          <w:sz w:val="28"/>
          <w:szCs w:val="28"/>
        </w:rPr>
        <w:t>обеспечивает</w:t>
      </w:r>
      <w:r>
        <w:rPr>
          <w:rStyle w:val="Default005f005fchar1char1"/>
          <w:sz w:val="28"/>
          <w:szCs w:val="28"/>
        </w:rPr>
        <w:t xml:space="preserve"> максимальную реализацию образовательного потенциала пространства и</w:t>
      </w:r>
      <w:r>
        <w:rPr>
          <w:sz w:val="28"/>
          <w:szCs w:val="28"/>
        </w:rPr>
        <w:t xml:space="preserve"> материалов, оборудования и инвентаря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2. Развивающая предметно-пространственная сред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3. Развивающая предметно-пространственная среда должна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реализацию различных образовательных программ, используемых в образо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учёт возрастных особен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 всех категорий детей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олифункциональность материалов предполаг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наличие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ариативность среды предполаг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ступность среды предполаг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свободный доступ детей, в том числе детей с ограниченными возможностями здоровья и детей-инвалидов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 Организация и индивидуальный предприниматель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в соответствии со спецификой Программы.</w:t>
      </w:r>
    </w:p>
    <w:p>
      <w:pPr>
        <w:pStyle w:val="P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right="51" w:hanging="0"/>
        <w:rPr/>
      </w:pPr>
      <w:r>
        <w:rPr>
          <w:b/>
          <w:sz w:val="28"/>
          <w:szCs w:val="28"/>
          <w:lang w:val="ru-RU"/>
        </w:rPr>
        <w:t xml:space="preserve">3.4. </w:t>
      </w:r>
      <w:r>
        <w:rPr>
          <w:b/>
          <w:sz w:val="28"/>
          <w:szCs w:val="28"/>
        </w:rPr>
        <w:t>Требования к кадровым условиям реализации основ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тельной программы дошкольного образования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3.4.1.  Реализация Программы должна обеспечиваться педагогическими работниками, соответствующими квалификационным характеристикам, установленным в </w:t>
      </w:r>
      <w:r>
        <w:rPr>
          <w:rFonts w:eastAsia="Calibri"/>
          <w:sz w:val="28"/>
          <w:szCs w:val="28"/>
        </w:rPr>
        <w:t>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йиской Федерации  от 26 августа 2010 г. № 761н (зарегистрирован Министерством юстиции Российской Федерации 6 октября 2010 г., регистрационный № 18638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 Для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управления образовательной деятельностью, методического обеспечения реализации Программы, </w:t>
      </w:r>
      <w:r>
        <w:rPr>
          <w:rFonts w:eastAsia="Arial Unicode MS" w:cs="Times New Roman" w:ascii="Times New Roman" w:hAnsi="Times New Roman"/>
          <w:sz w:val="28"/>
          <w:szCs w:val="28"/>
        </w:rPr>
        <w:t>ведения бухгалтерского учёта, финансово-хозяйственной и хозяйственной деятельности, необходимой охраны здоровья воспитанников Организацией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 При работе в группах для детей с ограниченными возможностям здоровья в Организации и у индивидуального предпринимателя должны быть дополнительно предусмотрены должности педагогических работников, имеющих соответствующую квалификацию для работы в соответствии с ограничениями здоровья де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группах для детей с ограниченными возможностям здоровья в Организации и у индивидуального предпринимателя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>в количестве не менее одного работника на каждую групп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 При организации инклюзивного образов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●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ключении в общеобразовательную группу детей с ограниченными возможностям здоровья, в Организации и у индивидуального предпринимателя должны быть предусмотрены дополнительные должности квалифицированных в соответствии со спецификой их образовательных потребностей педагогических работ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общеобразовательных группах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 xml:space="preserve">в количестве не менее одного работника на трех воспитанников с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ными возможностям здоровь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● </w:t>
      </w:r>
      <w:r>
        <w:rPr>
          <w:color w:val="000000"/>
          <w:sz w:val="28"/>
          <w:szCs w:val="28"/>
        </w:rPr>
        <w:t>при включении в общеобразовательную группу иных категорий детей, имеющих специальные образовательные потребности, в том числе, находящихся в трудной жизненной ситу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, может быть предусмотрено дополнительное кадровое обеспечение. </w:t>
      </w:r>
    </w:p>
    <w:p>
      <w:pPr>
        <w:pStyle w:val="Default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и таких детей и особенности их кадрового сопровождения устанавливаются органами власти субъектов Российской Федерации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4.5. Реализация программы индивидуальным предпринимателем при числе детей в группе не более пяти может осуществляться одним педагогическим работником в группе </w:t>
      </w:r>
      <w:r>
        <w:rPr>
          <w:rFonts w:eastAsia="Arial Unicode MS"/>
          <w:color w:val="000000"/>
          <w:sz w:val="28"/>
          <w:szCs w:val="28"/>
        </w:rPr>
        <w:t>в течение всего времени пребывания воспитанников (в том числе за счёт привлечения индивидуальным предпринимателем педагогических работников). П</w:t>
      </w:r>
      <w:r>
        <w:rPr>
          <w:color w:val="000000"/>
          <w:sz w:val="28"/>
          <w:szCs w:val="28"/>
        </w:rPr>
        <w:t>ри числе детей в группе более пяти реализация программы индивидуальным предпринимателем осуществляется в соответствии с пунктом 3.4 Стандарт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 xml:space="preserve">3.5. </w:t>
      </w:r>
      <w:r>
        <w:rPr>
          <w:b/>
          <w:sz w:val="28"/>
          <w:szCs w:val="28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5.1.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требования, определяемые в соответствии с санитарно-эпидемиологическими правилами и нормативами, в том чис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зданиям (помещениям) и участкам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водоснабжению, канализации, отоплению и вентиляции зданий (помещения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набору и площадям образовательных помещений, их отделке и оборудованию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искусственному и естественному освещению образовательных помещ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санитарному состоянию и содержанию помещ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оснащению помещений для качественного питания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нащённость помещений для работы медицинского персонала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Heading2"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 xml:space="preserve">3.6. </w:t>
      </w:r>
      <w:r>
        <w:rPr>
          <w:b/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</w:p>
    <w:p>
      <w:pPr>
        <w:pStyle w:val="P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6.1. Финансовые условия реализации Программы должны: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 </w:t>
      </w:r>
      <w:r>
        <w:rPr>
          <w:rFonts w:eastAsia="Calibri"/>
          <w:sz w:val="28"/>
        </w:rPr>
        <w:t>Финансирование реализации образовательной программы дошкольного образования должно осуществляться в объеме не ниже установленных государственных нормативных затрат субъектов Российской Федерации на оказание государственной услуги в сфере образования для данного уровн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, определяемые органами государственной власти субъектов Российской Федерации на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спечение государственных гарантий реализации прав на получение общедоступного и бесплатного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, обеспечения дополнительного профессионального педагогических работник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я безопасных условий обучения и воспитания, охраны здоровья детей, </w:t>
      </w:r>
      <w:r>
        <w:rPr>
          <w:rFonts w:cs="Times New Roman" w:ascii="Times New Roman" w:hAnsi="Times New Roman"/>
          <w:sz w:val="28"/>
          <w:szCs w:val="28"/>
        </w:rPr>
        <w:t>направленности Программы, категории детей, вида Организации, форм обучения и иных особенностей образовательной деятельности  и должен быть достаточным и необходимым для осуществления Организацией: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</w:t>
        <w:noBreakHyphen/>
        <w:t xml:space="preserve"> и видео</w:t>
        <w:noBreakHyphen/>
        <w:t xml:space="preserve">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 </w:t>
      </w:r>
      <w:r>
        <w:rPr>
          <w:rStyle w:val="Dash041e005f0431005f044b005f0447005f043d005f044b005f0439005f005fchar1char1"/>
          <w:sz w:val="28"/>
          <w:szCs w:val="28"/>
        </w:rPr>
        <w:t xml:space="preserve">(в том числе </w:t>
      </w:r>
      <w:r>
        <w:rPr>
          <w:sz w:val="28"/>
          <w:szCs w:val="28"/>
        </w:rPr>
        <w:t xml:space="preserve">специальных для </w:t>
      </w:r>
      <w:r>
        <w:rPr>
          <w:rStyle w:val="Dash041e005f0431005f044b005f0447005f043d005f044b005f0439005f005fchar1char1"/>
          <w:sz w:val="28"/>
          <w:szCs w:val="28"/>
        </w:rPr>
        <w:t xml:space="preserve">детей с ОВЗ и детей-инвалидов)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</w:t>
      </w:r>
      <w:r>
        <w:rPr>
          <w:sz w:val="28"/>
          <w:szCs w:val="28"/>
        </w:rPr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 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,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иных расходов, связанных с реализацие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sz w:val="28"/>
          <w:szCs w:val="28"/>
        </w:rPr>
        <w:t>V. ТРЕБОВАН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К РЕЗУЛЬТАТАМ ОСВОЕН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ОЙ ОБРАЗОВАТЕЛЬНОЙ ПРОГРАММЫ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4.1. </w:t>
      </w:r>
      <w:r>
        <w:rPr>
          <w:sz w:val="28"/>
          <w:szCs w:val="28"/>
        </w:rPr>
        <w:t> Требования Стандарта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видов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 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2"/>
      </w:r>
      <w:r>
        <w:rPr>
          <w:rFonts w:cs="Times New Roman" w:ascii="Times New Roman" w:hAnsi="Times New Roman"/>
          <w:b/>
          <w:sz w:val="28"/>
          <w:szCs w:val="28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3"/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Настоящие требования являются ориентирами для: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ивидуальных предпринимателей, осуществляющих образовательную деятельность по образовательным программам дошкольного образования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) педагогов и администрации Организаций для решения задач: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Программы;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а своей профессиональной деятельност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ия с семьям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) авторов образовательных программ дошкольного образования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) исследователей при формировании исследовательских программ для изучения характеристик образования детей в возрасте от 2 месяцев до 8 лет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е) 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ж) широ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ттестацию педагогических кадров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ценку качества образования;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началу дошкольного возраста (к 3 годам)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стойчивость в достижении результата своих действий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амостоятельность в быт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игр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оведении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ремится к общению со взрослыми и активно подражает им в  движениях и действиях; появляются игры, в которых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</w:rPr>
        <w:t>воспроизводит действия взросл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бладает интересом 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тих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песн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я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сказ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рассматрива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нию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артинк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вигаться под музыку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оявляет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эмоциональный  отклик 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азличные произведения культуры и искусства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вершению дошкольного образования  (к 7 годам)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</w:t>
      </w:r>
      <w:r>
        <w:rPr>
          <w:color w:val="000000"/>
          <w:sz w:val="28"/>
          <w:szCs w:val="28"/>
        </w:rPr>
        <w:t xml:space="preserve">овладевает основными культурными способами деятельности, 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инициативу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; способен </w:t>
      </w:r>
      <w:r>
        <w:rPr>
          <w:bCs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по совместной деятель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ребёнок обладает установкой положительного отношения </w:t>
      </w:r>
      <w:r>
        <w:rPr>
          <w:color w:val="000000"/>
          <w:sz w:val="28"/>
          <w:szCs w:val="28"/>
        </w:rPr>
        <w:t>к миру, другим людям и самому себе</w:t>
      </w:r>
      <w:r>
        <w:rPr>
          <w:sz w:val="28"/>
          <w:szCs w:val="28"/>
        </w:rPr>
        <w:t xml:space="preserve">, обладает </w:t>
      </w:r>
      <w:r>
        <w:rPr>
          <w:bCs/>
          <w:iCs/>
          <w:sz w:val="28"/>
          <w:szCs w:val="28"/>
        </w:rPr>
        <w:t xml:space="preserve">чувством собственного достоинства; </w:t>
      </w:r>
      <w:r>
        <w:rPr>
          <w:sz w:val="28"/>
          <w:szCs w:val="28"/>
        </w:rPr>
        <w:t xml:space="preserve">активно </w:t>
      </w:r>
      <w:r>
        <w:rPr>
          <w:bCs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обладает развитым </w:t>
      </w:r>
      <w:r>
        <w:rPr>
          <w:bCs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, и, прежде всего, в </w:t>
      </w:r>
      <w:r>
        <w:rPr>
          <w:bCs/>
          <w:iCs/>
          <w:sz w:val="28"/>
          <w:szCs w:val="28"/>
        </w:rPr>
        <w:t>игре</w:t>
      </w:r>
      <w:r>
        <w:rPr>
          <w:sz w:val="28"/>
          <w:szCs w:val="28"/>
        </w:rPr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; 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  <w:sz w:val="28"/>
          <w:szCs w:val="28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способен к волевым усилиям, </w:t>
      </w:r>
      <w:r>
        <w:rPr>
          <w:color w:val="000000"/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юбознательность, </w:t>
      </w:r>
      <w:r>
        <w:rPr>
          <w:rFonts w:cs="Times New Roman" w:ascii="Times New Roman" w:hAnsi="Times New Roman"/>
          <w:sz w:val="28"/>
          <w:szCs w:val="28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8"/>
          <w:szCs w:val="28"/>
        </w:rPr>
        <w:t>наблюдать, экспериментировать</w:t>
      </w:r>
      <w:r>
        <w:rPr>
          <w:rFonts w:cs="Times New Roman" w:ascii="Times New Roman" w:hAnsi="Times New Roman"/>
          <w:sz w:val="28"/>
          <w:szCs w:val="28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ен к принятию собственных решений</w:t>
      </w:r>
      <w:r>
        <w:rPr>
          <w:rFonts w:cs="Times New Roman" w:ascii="Times New Roman" w:hAnsi="Times New Roman"/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целом образовательная работа семей, организаций и лиц, реализующих Программу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  этих характеристик и способности  ребенка их проявлять к моменту перехода на следующий уровень образования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Times New Roman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асть 1 статьи 67 Федерального закона от 29 декабря 2012 г. № 273-ФЗ «Об образовании в Российской Федераци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lang w:val="en-US"/>
        </w:rPr>
        <w:t>XLVI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№ 4, ст. 445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Часть 6 статьи 12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исключение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рупп кратковременного пребывания и </w:t>
      </w:r>
      <w:r>
        <w:rPr>
          <w:rFonts w:cs="Times New Roman" w:ascii="Times New Roman" w:hAnsi="Times New Roman"/>
          <w:sz w:val="22"/>
          <w:szCs w:val="22"/>
        </w:rPr>
        <w:t xml:space="preserve">групп, ежедневная продолжительность пребы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 которых превышает 14 часов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пункт 9 пункта 1 статьи 34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ый Закон  от 24.07.1998 г. ФЗ</w:t>
        <w:noBreakHyphen/>
        <w:t>124«Об основных гарантиях прав ребёнка в РФ», гл. 1, с. 1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требование относится только к образовательным организациям.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еобходимых финансовых затрат для  выполнения  требований к кадровым условиям и оснащению средствами обучения для реализации Программы в Организации в каждом субъекте Российской Федерации осуществляется органами власти соответствующих субъектов Российской Федерации  на основании требований и рекомендаций настоящего Стандарта.</w:t>
      </w:r>
    </w:p>
  </w:footnote>
  <w:footnote w:id="11">
    <w:p>
      <w:pPr>
        <w:pStyle w:val="12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 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</w:footnote>
  <w:footnote w:id="12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11.2. </w:t>
      </w:r>
    </w:p>
  </w:footnote>
  <w:footnote w:id="13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64.2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Требования к условиям реализации Программы»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Calibri" w:cs="Cambria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extBookC;Times New Roman" w:hAnsi="TextBookC;Times New Roman" w:cs="TextBookC;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48:00Z</dcterms:created>
  <dc:creator>LKolycheva</dc:creator>
  <dc:description/>
  <cp:keywords/>
  <dc:language>en-US</dc:language>
  <cp:lastModifiedBy>Детский сад</cp:lastModifiedBy>
  <cp:lastPrinted>2013-11-01T11:32:00Z</cp:lastPrinted>
  <dcterms:modified xsi:type="dcterms:W3CDTF">2014-03-07T05:58:00Z</dcterms:modified>
  <cp:revision>11</cp:revision>
  <dc:subject/>
  <dc:title>ПРОЕКТ</dc:title>
</cp:coreProperties>
</file>