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ind w:firstLine="36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Консультация для родителей подготовительной группы «Звездочки»</w:t>
      </w:r>
    </w:p>
    <w:p>
      <w:pPr>
        <w:pStyle w:val="Headline"/>
        <w:shd w:fill="FFFFFF" w:val="clear"/>
        <w:spacing w:before="225" w:after="225"/>
        <w:ind w:firstLine="360"/>
        <w:jc w:val="center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  <w:t>«Как с пользой для ребенка провести лето»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Лето прекрасная пора для того, чтобы провести его с пользой. Это время не только для отдыха, но и для закаливания, оздоровления организма детей. Очень важно, чтобы родители распределили это время правильно. Возникает вопрос, а как лучше это сделать? Вот несколько советов, которые могут вам пригодиться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2E74B5"/>
          <w:sz w:val="28"/>
          <w:szCs w:val="28"/>
        </w:rPr>
      </w:pPr>
      <w:r>
        <w:rPr>
          <w:rStyle w:val="StrongEmphasis"/>
          <w:color w:val="2E74B5"/>
          <w:sz w:val="28"/>
          <w:szCs w:val="28"/>
        </w:rPr>
        <w:t>1. Солнце хорошо тогда, когда его использовать в меру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летнее время дети больше должны быть на воздухе. Но долго находясь под лучами солнца, можно получить солнечный и тепловой удары. Солнечный удар дети могут получить, если длительное время находиться под солнцем без головного убора. Тепловой удар, если температура воздуха выше 25 градусов. Дети могут получить ещё и солнечные ожоги. Чтобы этого не случилось надо соблюдать несколько правил: не следует находиться под солнцем с 10 часов и до 17.00; не забывать про головной убор; много времени находится у воды. Сначала дети должны принять воздушные ванны, и только потом могут принимать солнечные ванны: т. е. загорать, не только лежа, но и во время движения. Солнечные ванны вместе с воздушными, водными, очень хорошо укрепляют организм, они более устойчивы к простудным заболеваниям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2E74B5"/>
          <w:sz w:val="28"/>
          <w:szCs w:val="28"/>
        </w:rPr>
      </w:pPr>
      <w:r>
        <w:rPr>
          <w:rStyle w:val="StrongEmphasis"/>
          <w:color w:val="2E74B5"/>
          <w:sz w:val="28"/>
          <w:szCs w:val="28"/>
        </w:rPr>
        <w:t>2. Купание – это ещё одно средство закаливания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Купание - это не только отличное средство закаливания, но и очень эффективное. Когда ребенок плавает, у него начинают работать все мышцы. Начинают работать все системы: дыхательная, нервная, сердечно - сосудистая. Но не забывайте и о мерах осторожности. Готовить ребенка к купанию нужно постепенно. Вода должна, сначала хорошо прогреться до 22 градусов, только тогда ребенок может принимать водные процедуры. Время пребывания в воде всего 3 минуты, а далее постепенно прибавлять до 10 минут. Иначе может произойти переохлаждение организма, и ребенок просто заболеет. Проверьте, чтоб водоем был не глубоким. Вы взрослые должны сами лично проверить: не ли глубокой ямы, других не нужных предметов и находится с ребенком вместе в воде, во избежание несчастного случая. При купании помните правила: если ребенок замер, нужно выйти из воды; в воде ребенок должен находиться всегда в движение; и нельзя заходить в воду натощак; в прохладную воду нельзя заходить разгоряченным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можно больше проводите с ребенком на прогулке, играйте во все возможные подвижные, малоподвижные и речевые игры. Польза будет огромнейшая. Для благосостояния семьи, родители вынуждены проводить много времени на работе. Так почему же не воспользоваться этим прекрасным временем года, для оздоровления и закаливания детей. Проведите его с пользой для детей и себ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iCs/>
          <w:color w:val="2E74B5"/>
          <w:sz w:val="28"/>
          <w:szCs w:val="28"/>
        </w:rPr>
        <w:t>Лето - чудесная и благоприятная пора для семейного отдыха, путешествий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1:00Z</dcterms:created>
  <dc:creator>Пользователь Windows</dc:creator>
  <dc:description/>
  <cp:keywords/>
  <dc:language>en-US</dc:language>
  <cp:lastModifiedBy>Svetlana</cp:lastModifiedBy>
  <dcterms:modified xsi:type="dcterms:W3CDTF">2020-07-20T08:15:00Z</dcterms:modified>
  <cp:revision>4</cp:revision>
  <dc:subject/>
  <dc:title>Консультация для родителей «Как с пользой для ребенка провести лето»</dc:title>
</cp:coreProperties>
</file>