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69"/>
        <w:gridCol w:w="1711"/>
        <w:gridCol w:w="1369"/>
        <w:gridCol w:w="3026"/>
      </w:tblGrid>
      <w:tr>
        <w:trPr>
          <w:trHeight w:val="964" w:hRule="exact"/>
        </w:trPr>
        <w:tc>
          <w:tcPr>
            <w:tcW w:w="40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5780" cy="579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89" w:hRule="exac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РДЛОВСКАЯ ОБЛАСТНАЯ ОРГАНИЗАЦИЯ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РЕЗИДИ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3498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апреля 2020г.</w:t>
            </w:r>
          </w:p>
        </w:tc>
        <w:tc>
          <w:tcPr>
            <w:tcW w:w="3649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Екатеринбург</w:t>
            </w:r>
          </w:p>
        </w:tc>
        <w:tc>
          <w:tcPr>
            <w:tcW w:w="3026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Всемирного д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ы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Международной организация труда 28 апреля во всех странах в целях содействия предотвращению несчастных случаев и заболеваний на рабочих местах проводится Всемирный день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ня охраны труда является одним из элементов системы управления охраной труда в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паганды вопросов охраны труда, выявления и распространения передового опыта работы в области охраны труда, снижения производственного травматизма и профессиональной заболеваемости, разработки мероприятий, обеспечивающих сохранение жизни и здоровья работников и обучающихся в ходе образовательного процесса, Свердловская областная организация Профсоюза рекомендует 28 апреля 2020 года провести в образовательных организациях День охраны труда под девиз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бота, здоровье - стоп коронавиус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идиум областной организации Профсоюза ПОСТАНОВЛЯЕТ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редседателям местных, вузовских организаций Профсоюза провести мероприятия Всемирного дня охраны труда в образовательных организациях, учитывая ограничения, связанные с коронавирусной инфекци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ри проведении мероприятий использовать рекомендации отдела охраны труда (Приложение 1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ить во все организации Профсоюза видеоролики для рассылки каждому члену Профсоюза в период 27-28 апрел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Информацию о проведенных мероприятиях направить в областную организацию Профсоюза до 1 июня 2020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тветственность за выполнение постановления возложить на зав. отделом охраны труда В.И. Оняно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бластной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рофсоюза</w:t>
        <w:tab/>
        <w:t>Т.Е. Трошкина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ой областной организ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а № 4-4 от 22.04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омендации по проведению Дня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нь охраны труда является одной из форм профилактической работы в организации по обеспечению безопасных условий труда с участием руководителей, специалистов, рядовых работников, представителей профсоюзной 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ероприятиях Дня охраны труда обсуждаются проблемы в области охраны труда, решаются вопросы, направленные на дальнейшее повышение безопасности и улучшение условий труда. День охраны труда является одной из форм профилактической работы по обеспечению безопасных условий труда с участием руководителей, специалистов, рядовых работников, представителей профсоюзной и общественных организ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(далее – Указ № 100-УГ), ограничена работа общеобразовательных организаций, организаций дополнительного образования и дошкольных образовательных организаций. Педагогические работники продолжают осуществлять трудовую деятельность в дистанционном режи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целях информирования работников об особенностях новой коронавирусной инфекции и мерах профилактики заболевания, а также для профилактики гиподинамии работников в режиме самоизоляции областной организацией Профсоюза подготовлены 2 видеоролика для рассылки в организации и каждому члену Профсоюза в период 27-28 апр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рекомендованные формы проведения мероприятий в организ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конкурсов по охране труда среди работников на лучшее рабочее место, кабинет, знание правил по охране труда, производственных и технологических инструкций, оказание первой помощи, плакатов по ОТ «Сегодня День охраны труда», творческих выставкок, брейн-рин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заседания комиссии (посредством видео-конференц связи) по охране труда с подключением всех членов коллекти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углый стол «Профсоюз – социальный партнер в улучшении условий труда» (посредством видео-конференц связ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 на лучшее эссе, очерк или просто рассказ на темы: «Как может Профсоюз оказать влияние на улучшение условий труда», «А как у вас с охраной труда?», «Ваш профсоюзный уполномоченный», «Как можно улучшить условия труда на своем рабочем месте» и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смотров-конкурсов, выставок по охране труда, награждение победителей, поощрение членов трудового коллектива за активное участие в работе по созданию здоровых и безопасных условий труда на предприят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ие Положения о проведении ежемесячного Дня охраны труда, в соответствии с которым вводится переходящий кубок для подразделений, филиалов, кабинетов за работу без нарушений охраны труда, за вклад в безопасный тру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бор обстоятельств и причин несчастных случаев на производстве и профессиональных заболева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1:00Z</dcterms:created>
  <dc:creator>101</dc:creator>
  <dc:description/>
  <cp:keywords/>
  <dc:language>en-US</dc:language>
  <cp:lastModifiedBy>Татьяна</cp:lastModifiedBy>
  <dcterms:modified xsi:type="dcterms:W3CDTF">2020-04-24T06:20:00Z</dcterms:modified>
  <cp:revision>10</cp:revision>
  <dc:subject/>
  <dc:title> </dc:title>
</cp:coreProperties>
</file>