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«Солнечные луч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с 23.04.-24</w:t>
      </w:r>
      <w:r>
        <w:rPr/>
        <w:t>.04.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4111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блок «Весна»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разных видов и культурных практ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ознавательно-исследовательская деятельность. (ФЭМП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имательная математика с использованием счетных палоч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вариант кокт. трубочки и полоски из цветного картон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2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rou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57249006420020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topi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1514065193275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ую гимнастику «Апре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узыкальная деятельность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слушивание и повторение песенки «А весной…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ximNoCJ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Стерлягов, Матвей К., Максим, Ариадна, Ева верно определили кол-во предметов на картин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ману, Якову и Артему Ф. понравилось выкладывать фигурки из счетных пал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ина, Ева, Матвей Х. и Настя правильно нашли высокие и низ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у, Маше и Вике очень нравится делать пальчиковую гимнастику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зобраз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540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«Пробуждение весны»</w:t>
            </w:r>
            <w:hyperlink r:id="rId4" w:tgtFrame="_parent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5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tu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BbD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2-1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, рисование «Подсне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выбору). </w:t>
            </w:r>
            <w:hyperlink r:id="rId6" w:tgtFrame="_parent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n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fhcmG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7-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kUsc4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 руководителя по физическому развит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, Резман, Ева, Матвей К. и Ариадна нарисовали рисунок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снеж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я, Алина и Яков сделали «Подснежник»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замечательные получились работы. Ребята постарались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материала: использование ИКТ, наглядная информация,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азвивающие игры и упражнения, видео загадки, музыкальные видео, презентации</w:t>
      </w:r>
      <w:bookmarkStart w:id="0" w:name="_GoBack"/>
      <w:bookmarkEnd w:id="0"/>
      <w:r>
        <w:rPr>
          <w:rFonts w:cs="Times New Roman" w:ascii="Times New Roman" w:hAnsi="Times New Roman"/>
          <w:color w:val="111111"/>
          <w:sz w:val="28"/>
          <w:szCs w:val="28"/>
        </w:rPr>
        <w:t>, аудио и видео сказки (помогают направить внимание детей на сравнение, анализ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адания творческого типа (с одновременной активизацией мышления и воображения, позволяет повышать творческую и познавательную деятельность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в занятиях и детско-родительском твор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руппе – 18 человек. Получили задание 13 ч.(72%), у 3ч.(16%) нет вацапа, у 2ч.(12%) нет Интернета. В Пн - выполнили 10ч.(77%), Вт – 8ч.(62%), Ср – 7ч.(54%), Чт – 9ч.(69%), Пт – 8ч.(62%). С детьми у которых нет вацапа и Интернета велась работа в рекомендатель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248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9550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62480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31645" cy="216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9324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11805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423035" cy="216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696720" cy="215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7249006420020/topic/151406519327540" TargetMode="External"/><Relationship Id="rId3" Type="http://schemas.openxmlformats.org/officeDocument/2006/relationships/hyperlink" Target="https://youtu.be/MximNoCJK_U" TargetMode="External"/><Relationship Id="rId4" Type="http://schemas.openxmlformats.org/officeDocument/2006/relationships/hyperlink" Target="https://youtu.be/KoBbD2-1Zdc" TargetMode="External"/><Relationship Id="rId5" Type="http://schemas.openxmlformats.org/officeDocument/2006/relationships/hyperlink" Target="https://youtu.be/KoBbD2-1Zdc" TargetMode="External"/><Relationship Id="rId6" Type="http://schemas.openxmlformats.org/officeDocument/2006/relationships/hyperlink" Target="https://youtu.be/Mng5fhcmGSk" TargetMode="External"/><Relationship Id="rId7" Type="http://schemas.openxmlformats.org/officeDocument/2006/relationships/hyperlink" Target="https://youtu.be/7-1mkUsc4ls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1:00Z</dcterms:created>
  <dc:creator>User</dc:creator>
  <dc:description/>
  <cp:keywords/>
  <dc:language>en-US</dc:language>
  <cp:lastModifiedBy>Customer</cp:lastModifiedBy>
  <dcterms:modified xsi:type="dcterms:W3CDTF">2020-04-24T08:23:00Z</dcterms:modified>
  <cp:revision>20</cp:revision>
  <dc:subject/>
  <dc:title/>
</cp:coreProperties>
</file>