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9"/>
        <w:ind w:left="5663"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городского округа </w:t>
      </w:r>
    </w:p>
    <w:p>
      <w:pPr>
        <w:pStyle w:val="Normal"/>
        <w:spacing w:before="0" w:after="0"/>
        <w:ind w:left="5664" w:hanging="0"/>
        <w:contextualSpacing/>
        <w:jc w:val="center"/>
        <w:rPr/>
      </w:pPr>
      <w:r>
        <w:rPr/>
        <w:t xml:space="preserve">                              </w:t>
      </w:r>
      <w:r>
        <w:rPr/>
        <w:t>от  __10.04.2014_ № _118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ЫЙ РЕГЛАМЕНТ </w:t>
        <w:b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 образовательных учреждениях, находящихся в ведении Управления образования Артемовского городского округа»</w:t>
      </w:r>
    </w:p>
    <w:p>
      <w:pPr>
        <w:pStyle w:val="Style111"/>
        <w:widowControl/>
        <w:spacing w:lineRule="auto" w:line="240"/>
        <w:ind w:right="91" w:hanging="0"/>
        <w:rPr>
          <w:rStyle w:val="FontStyle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11"/>
        <w:widowControl/>
        <w:spacing w:lineRule="auto" w:line="240"/>
        <w:ind w:right="96" w:hanging="0"/>
        <w:rPr/>
      </w:pPr>
      <w:r>
        <w:rPr>
          <w:rStyle w:val="FontStyle31"/>
        </w:rPr>
        <w:t>I. Общие положения</w:t>
      </w:r>
    </w:p>
    <w:p>
      <w:pPr>
        <w:pStyle w:val="Style14"/>
        <w:widowControl/>
        <w:spacing w:lineRule="auto" w:line="240"/>
        <w:ind w:right="91" w:firstLine="739"/>
        <w:rPr>
          <w:rStyle w:val="FontStyle31"/>
          <w:color w:val="FF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rStyle w:val="FontStyle32"/>
        </w:rPr>
        <w:t xml:space="preserve">1.1. </w:t>
      </w:r>
      <w:r>
        <w:rPr>
          <w:sz w:val="22"/>
          <w:szCs w:val="22"/>
        </w:rPr>
        <w:t>Настоящий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 образовательных учреждениях, находящихся в ведении Управления образования Артемовского городского округ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её получения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административный регламент предоставления муниципальной услуги (далее - регламент) </w:t>
      </w:r>
      <w:r>
        <w:rPr>
          <w:bCs/>
          <w:sz w:val="22"/>
          <w:szCs w:val="22"/>
        </w:rPr>
        <w:t>устанавливает сроки и последовательность административных процедур (административных действий) Управления образования Артемовского городского округа (далее - Управление образования), порядок взаимодействия между его органами и должностными лицами, а также взаимодействие Управления образования с физическими или юридическими лицами (далее - заявители), а также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2. Нормативным основанием, регулирующим предоставление муниципальной услуги, является </w:t>
      </w:r>
      <w:r>
        <w:rPr>
          <w:sz w:val="22"/>
          <w:szCs w:val="22"/>
        </w:rPr>
        <w:t>постановление Администрации Артемовского городского округа от 25.02.2011 №170-ПА «Об административных регламентах предоставления муниципальных услуг органами местного самоуправления Артемовского городского окру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явителями, имеющими право на предоставление информации о муниципальной услуге, являются граждане Российской Федерации, юридические лица, учреждения 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4. Порядок информирования о предоставлении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предоставления муниципальной услуги предоставляется непосредственно специалистами Управления образования (далее-специалисты) с использованием телефонной связи, электронной почты, сети Интернет, печатных изданий, на личном при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 официальном информационном Интернет-портале Управления образования размещаются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еречень нормативных правовых документов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Текст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еречень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дреса, режим работы, номера телефонов, адрес электронной почты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устные обращения специалисты подробно информируют обратившихся по интересующим их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явителе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остоверность предоставляем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Четкость в изложени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лнота информ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Удобство и доступность получения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Управления образования: 623780 Свердловская область, г.Артемовский, ул.Комсомольская,18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Электронный адрес Управления образования: </w:t>
      </w:r>
      <w:hyperlink r:id="rId2">
        <w:r>
          <w:rPr>
            <w:rStyle w:val="InternetLink"/>
            <w:iCs/>
          </w:rPr>
          <w:t>artuo_02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Адрес официального информационного Интернет-портала Управления образов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ral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работы Управления образования: понедельник-пятница с 08.00час. до 17.00час, перерыв с 12.30час. до 13.30час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ы Управления образования: 8(34363)2-48-73 (начальник); 8(34363)2-52-96 (заместитель начальника); 8(34363)2-48-14 (специалисты), 8(34363) 2-41-13 (юрист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Требования к мест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иема заявителей осуществляется в течение рабочего времени в соответствии с графиком работы Управления образования, в помещениях, оборудованных местами для ожидания, заполнения необходимых документов. Помещение для предоставления муниципальной услуги обеспечивается необходимым оборудованием, канцелярскими принадлежностями, информационными материал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Заявители муниципальной услуг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стандарт распространяется на муниципальную услуг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 образовательных учреждениях, находящихся в ведении Управления образования Артемовского городского округа» (далее-муниципальная услуга), предоставляемую заявителям, включаемую в перечень муниципальных услуг МО «Артемовский городской окр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2. Муниципальная услуга предоставляется на территории Артемовского городского округа Управлением образования Артемовского городского округа (далее - Управление образования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rStyle w:val="FontStyle32"/>
        </w:rPr>
        <w:t xml:space="preserve">Результатом исполнения муниципальной услуги является предоставление заявителю достоверной </w:t>
      </w:r>
      <w:r>
        <w:rPr>
          <w:sz w:val="22"/>
          <w:szCs w:val="22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 –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исполнения муниципальной услуги при письменном обращении заявителя не должен превышать 30 дней </w:t>
      </w:r>
      <w:r>
        <w:rPr>
          <w:color w:val="000000"/>
          <w:sz w:val="22"/>
          <w:szCs w:val="22"/>
        </w:rPr>
        <w:t>со дня регистрации письменного обращения заявителя в журнале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равовыми основаниями для предоставления муниципальной услуги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итуция Российской Федерации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Закон Российской Федерации от 10.07.1992 № 3266-1 "Об образовании"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sz w:val="22"/>
          <w:szCs w:val="22"/>
        </w:rPr>
        <w:t>Федеральный закон от 24.07.1998 № 124-ФЗ "Об основных гарантиях прав ребенка в Российской Федерации"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 "Об общих принципах организации местного самоуправления в Российской Федерации"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rStyle w:val="FontStyle32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rStyle w:val="FontStyle32"/>
        </w:rPr>
      </w:pPr>
      <w:r>
        <w:rPr>
          <w:sz w:val="22"/>
          <w:szCs w:val="22"/>
        </w:rPr>
        <w:t>Федеральный закон от 27.07.2006 № 152-ФЗ "О персональных данных"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rStyle w:val="FontStyle32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709"/>
        <w:rPr/>
      </w:pPr>
      <w:r>
        <w:rPr>
          <w:sz w:val="22"/>
          <w:szCs w:val="22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 вечернем (сменном) общеобразовательном учреждении, утвержденное постановлением Правительства РФ от 03.11.1994 № 123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овое положение об образовательном учреждении дополнительного образования детей, утверждённое постановлением Правительства РФ </w:t>
        <w:br/>
        <w:t>от 07.03.1995 № 23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б образовательном учреждении для детей, нуждающихся в психолого-педагогической и медико-социальной помощи, утверждённое постановлением Правительства РФ от 31.07.1998 № 867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иповое положение об общеобразовательном учреждении, утвержденное постановлением Правительства РФ от 19.03.2001 № 19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овое положение о дошкольном образовательном учреждении, утверждённое  постановлением Правительства РФ от 12.09.2008 № 66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каз Министерства образования Российской Федерации </w:t>
        <w:br/>
        <w:t>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и науки Российской Федерации </w:t>
        <w:br/>
        <w:t>от 28.11.2008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Свердловской области «Об образовании в Свердловской области» от 16 июля 1998 года №26-ОЗ (в ред. Законов Свердловской области от 23.06.2004 №16-ОЗ, от 27.12.2004 №225-ОЗ, от 14.06.2005 №54-ОЗ, от 07.03.2006 №9-ОЗ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Управления образования Артемовского городского округа от 15.03.2007 №86 «Об утверждении нормативно-правовых документов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ыявления и учета детей, достигших возраста 6,5 л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в муниципальные общеобразовательные учре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в муниципальные учреждения дополнительного образования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 Артемовского городского округа, утвержденный решением Думы Артемовского городского округа от 16.06.2005 №530;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sz w:val="22"/>
          <w:szCs w:val="22"/>
        </w:rPr>
      </w:pPr>
      <w:r>
        <w:rPr>
          <w:rStyle w:val="FontStyle32"/>
        </w:rPr>
        <w:t>Иные правовые акты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аспорт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б) заявление на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по форме, в которой указываются паспортные данные, адрес места жительства и излагается запрос о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еречень оснований для отказа 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корректное изложе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сутстви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менения в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каз заявителя от предоставления муниципальной услуги путем подачи личного зая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 об отказе в предоставлении муниципальной услуги доводится Управлением образования до заявителя в письменной форме в течение 5 рабочих дней с даты принятия решения с указанием основания его приня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Предоставление муниципальной услуги осуществляется на бесплатной основе для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Время ожидания заявителем при подаче заявления не должно превышать 20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20 минут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Регистрация запроса заявителя  осуществляется в  день поступления запроса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мест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Организация приема заявителей осуществляется в течение рабочего времени в соответствии с графиком работы Управления образования, в помещениях, оборудованных местами для ожидания, заполнения необходимых документов. Помещение для предоставления муниципальной услуги обеспечивается необходимым оборудованием, канцелярскими принадлежностями, информационными материалам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13. Основные показатели качества оказываемой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Доступност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Своевременность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жалоб со стороны заявител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 Муниципальная услуга может быть предоставлена через государственное бюджетное учреждение Свердловской области «Многофункциональный центр предоставления государственных и муниципальных услуг» по принципу «одного окна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снованием для предоставления муниципальной услуги является личное обращение заявителя (законного представителя) в Управление образования с приложением комплекта документов в соответствии с </w:t>
      </w:r>
      <w:r>
        <w:rPr>
          <w:sz w:val="22"/>
          <w:szCs w:val="22"/>
        </w:rPr>
        <w:t>перечнем, приведенным в пункте 2.6. настоящего реглам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Лицом, ответственным за выполнение административного действия, является начальник Управления образования (каб.№2, приемный день – среда с 14.00час. до 17.00ча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Последовательность действий при предоставлении муниципальной услуги включает в себя следующие административные процедуры (приложение № 1 к настоящему регламенту)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ём обращений граждан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нятие реш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4. Информирование и консультирование граждан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нформирование и консультирование граждан по вопросам предоставления муниципальной услуги производится специалистами Управления образования на приёме, по телефону, в форме ответов на письменные обращения, направленные в том числе по факсу или с использованием электронных средств связи, а также путем размещения информации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тветственные за информирование и консультирование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сультирование каждого гражданина осуществляется в течение одного ча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информирования и консультирования граждан по вопросу предоставления муниципальной услуги фиксируется специалистом в журнале регистрации обращ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риём обращений граждан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ы для оказания муниципальной услуги заявители представляют в Управление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иема документов является представление должностному лицу документа, удостоверяющего личность, и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лжностное лицо проверяет правильность заполнения заявления, соответствие документов следующим требованиям: текст заявления должен быть написан ручкой с черными или синими чернилами разборчиво, фамилия, имя, отчество заявителя должны указываться полностью и соответствовать паспортным данны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установлении факта несоответствия документов  установленным требованиям в их приеме отказывается. Должностное лицо, осуществляющее прием документов, объясняет заявителю содержание выявленных недостат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у заявителя правильно заполненного заявления должностное лицо  оказывает заявителю помощь в написании заявл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указанного действия не должен превышать </w:t>
        <w:br/>
        <w:t>20 мин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необходимых документов должностное лицо, ответственное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ринятие реш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подготовки информации  не должен превышать 5 рабочих дн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Уведомление об отказе в предоставлении муниципальной услуги должно быть направлено заявителю по адресу, указанному в заявлении, не позднее 10 дней после обращения в Управление образ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Предоставл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осуществляется в письменной  форме, по почте, по телефону или по электронной почте или в результате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аксимально допустимые сроки осуществления административных процедур не должны превышать 10-ти дней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Формы контроля за исполнением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Текущий контроль за соблюдением и исполнением положений настоящего административного регламента осуществляется начальником Управления образования, а также специалист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и периодичность осуществления плановых и внеплановых проверок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верки могут носить плановый (осуществляются на основании годовых планов работы Управления образования) и внеплановый характер (осуществляются на основании поручения начальника Управления образования, поступивших заявлений о нарушениях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ость муниципальных служащих Управления образования за решения и действия (бездействие), принимаемые в ходе исполн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естного самоуправления Артемовского городского округ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и муниципальной услуги имеют право на досудебное (внесудебное) обжалование решений и действий (бездействия) должностных лиц Управления образования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2. Порядок обжалования действий (бездействия) должностных лиц, а также принимаемого ими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Граждане имеют право обратиться с жалобой лично или направить письменную жалобу начальнику Управления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едметом досудебного (внесудебного) обжалования является некачественное исполнение муниципальной услуги или несогласие заявителя с полученным от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 Жалоба рассматривается в течение 30 дней со дня её регистрации. 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гражданин уведомляется письменно с указанием причин продления. К жалобе 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6. Основанием для отказа в рассмотрении жалобы либо приостановления ее рассмотрения являются отсутствие сведений о фамилии автора обращения, об обжалуемом действии (бездействии), решении (в чем выразилось, кем принято), подписи автора обращения, почтового адреса, по которому должен быть направлен ответ. Письменный ответ с указанием причин отказа в рассмотрении жалобы направляется не позднее 10 дней с момента её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7. По результатам рассмотрения жалобы должностное лицо, ответственное за предоставление услуги,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5954" w:hanging="425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к админис</w:t>
      </w:r>
      <w:r>
        <w:rPr>
          <w:bCs/>
          <w:color w:val="000000"/>
          <w:sz w:val="22"/>
          <w:szCs w:val="22"/>
        </w:rPr>
        <w:t>тративному регламенту</w:t>
      </w:r>
    </w:p>
    <w:p>
      <w:pPr>
        <w:pStyle w:val="Style14"/>
        <w:widowControl/>
        <w:spacing w:lineRule="auto" w:line="240"/>
        <w:jc w:val="right"/>
        <w:rPr>
          <w:rStyle w:val="FontStyle32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Style14"/>
        <w:widowControl/>
        <w:spacing w:lineRule="auto" w:line="240"/>
        <w:jc w:val="right"/>
        <w:rPr/>
      </w:pPr>
      <w:r>
        <w:rPr>
          <w:sz w:val="22"/>
          <w:szCs w:val="22"/>
        </w:rPr>
        <w:t xml:space="preserve">«Предоставление информации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общедоступного и бесплатного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школьного, начального общего, основного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, среднего (полного) общего образования,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а также дополнительного образования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ых  образовательных учреждениях, </w:t>
      </w:r>
    </w:p>
    <w:p>
      <w:pPr>
        <w:pStyle w:val="Style14"/>
        <w:widowControl/>
        <w:spacing w:lineRule="auto" w:line="240"/>
        <w:jc w:val="right"/>
        <w:rPr/>
      </w:pPr>
      <w:r>
        <w:rPr>
          <w:sz w:val="22"/>
          <w:szCs w:val="22"/>
        </w:rPr>
        <w:t xml:space="preserve">находящихся в ведении Управления образования </w:t>
      </w:r>
    </w:p>
    <w:p>
      <w:pPr>
        <w:pStyle w:val="Style14"/>
        <w:widowControl/>
        <w:spacing w:lineRule="auto" w:line="240"/>
        <w:jc w:val="right"/>
        <w:rPr>
          <w:rStyle w:val="FontStyle32"/>
          <w:sz w:val="22"/>
          <w:szCs w:val="22"/>
        </w:rPr>
      </w:pPr>
      <w:r>
        <w:rPr>
          <w:sz w:val="22"/>
          <w:szCs w:val="22"/>
        </w:rPr>
        <w:t>Артемовского городского округа»</w:t>
      </w:r>
    </w:p>
    <w:p>
      <w:pPr>
        <w:pStyle w:val="Normal"/>
        <w:ind w:left="5760" w:hanging="425"/>
        <w:rPr>
          <w:rStyle w:val="FontStyle32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– СХЕМА </w:t>
      </w:r>
    </w:p>
    <w:p>
      <w:pPr>
        <w:pStyle w:val="Style14"/>
        <w:widowControl/>
        <w:spacing w:lineRule="auto" w:line="240"/>
        <w:jc w:val="center"/>
        <w:rPr/>
      </w:pPr>
      <w:r>
        <w:rPr>
          <w:b/>
          <w:sz w:val="22"/>
          <w:szCs w:val="22"/>
        </w:rPr>
        <w:t>оказа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</w:t>
      </w:r>
    </w:p>
    <w:p>
      <w:pPr>
        <w:pStyle w:val="Style14"/>
        <w:widowControl/>
        <w:spacing w:lineRule="auto" w:line="240"/>
        <w:jc w:val="center"/>
        <w:rPr>
          <w:rStyle w:val="FontStyle32"/>
          <w:b/>
          <w:b/>
        </w:rPr>
      </w:pPr>
      <w:r>
        <w:rPr>
          <w:b/>
          <w:sz w:val="22"/>
          <w:szCs w:val="22"/>
        </w:rPr>
        <w:t xml:space="preserve">а также дополнительного образования в муниципальных  образовательных учреждениях, находящихся в ведении Управления образования Артемовского городского округа» </w:t>
      </w:r>
    </w:p>
    <w:p>
      <w:pPr>
        <w:pStyle w:val="Normal"/>
        <w:autoSpaceDE w:val="false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67945</wp:posOffset>
                </wp:positionV>
                <wp:extent cx="515239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 физических и юридических лиц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4pt;mso-wrap-distance-left:9.05pt;mso-wrap-distance-right:9.05pt;mso-wrap-distance-top:0pt;mso-wrap-distance-bottom:0pt;margin-top:5.3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 физических и юридических лиц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485775" cy="16954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pt;width:38.2pt;height:1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46050</wp:posOffset>
                </wp:positionV>
                <wp:extent cx="5152390" cy="948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обращений граждан о пред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4.65pt;mso-wrap-distance-left:9.05pt;mso-wrap-distance-right:9.05pt;mso-wrap-distance-top:0pt;mso-wrap-distance-bottom:0pt;margin-top:11.5pt;mso-position-vertical-relative:text;margin-left:31.6pt;mso-position-horizontal-relative:text">
                <v:textbox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обращений граждан о пред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485775" cy="19431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5pt;width:38.2pt;height:1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485775" cy="19431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55pt;width:38.2pt;height:1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ответствуют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70</wp:posOffset>
                      </wp:positionV>
                      <wp:extent cx="485775" cy="219075"/>
                      <wp:effectExtent l="190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95pt;margin-top:0.1pt;width:38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70</wp:posOffset>
                      </wp:positionV>
                      <wp:extent cx="485775" cy="219075"/>
                      <wp:effectExtent l="190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4pt;margin-top:0.1pt;width:38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ind w:left="5954" w:hanging="425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к админис</w:t>
      </w:r>
      <w:r>
        <w:rPr>
          <w:bCs/>
          <w:color w:val="000000"/>
          <w:sz w:val="22"/>
          <w:szCs w:val="22"/>
        </w:rPr>
        <w:t>тративному регламенту</w:t>
      </w:r>
    </w:p>
    <w:p>
      <w:pPr>
        <w:pStyle w:val="Style14"/>
        <w:widowControl/>
        <w:spacing w:lineRule="auto" w:line="240"/>
        <w:jc w:val="right"/>
        <w:rPr>
          <w:rStyle w:val="FontStyle32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Style14"/>
        <w:widowControl/>
        <w:spacing w:lineRule="auto" w:line="240"/>
        <w:jc w:val="right"/>
        <w:rPr/>
      </w:pPr>
      <w:r>
        <w:rPr>
          <w:sz w:val="22"/>
          <w:szCs w:val="22"/>
        </w:rPr>
        <w:t xml:space="preserve">«Предоставление информации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общедоступного и бесплатного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школьного, начального общего, основного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, среднего (полного) общего образования, 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а также дополнительного образования</w:t>
      </w:r>
    </w:p>
    <w:p>
      <w:pPr>
        <w:pStyle w:val="Style14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ых  образовательных учреждениях, </w:t>
      </w:r>
    </w:p>
    <w:p>
      <w:pPr>
        <w:pStyle w:val="Style14"/>
        <w:widowControl/>
        <w:spacing w:lineRule="auto" w:line="240"/>
        <w:jc w:val="right"/>
        <w:rPr/>
      </w:pPr>
      <w:r>
        <w:rPr>
          <w:sz w:val="22"/>
          <w:szCs w:val="22"/>
        </w:rPr>
        <w:t xml:space="preserve">находящихся в ведении Управления образования </w:t>
      </w:r>
    </w:p>
    <w:p>
      <w:pPr>
        <w:pStyle w:val="Style14"/>
        <w:widowControl/>
        <w:spacing w:lineRule="auto" w:line="240"/>
        <w:jc w:val="right"/>
        <w:rPr>
          <w:rStyle w:val="FontStyle32"/>
          <w:sz w:val="22"/>
          <w:szCs w:val="22"/>
        </w:rPr>
      </w:pPr>
      <w:r>
        <w:rPr>
          <w:sz w:val="22"/>
          <w:szCs w:val="22"/>
        </w:rPr>
        <w:t>Артемовского городского округа»</w:t>
      </w:r>
    </w:p>
    <w:p>
      <w:pPr>
        <w:pStyle w:val="Heading1"/>
        <w:spacing w:before="0" w:after="0"/>
        <w:rPr>
          <w:rStyle w:val="FontStyle3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Управление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темовского городского округ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(Ф.И.О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Адрес: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widowControl/>
        <w:spacing w:lineRule="auto" w:line="240"/>
        <w:rPr/>
      </w:pPr>
      <w:r>
        <w:rPr>
          <w:sz w:val="22"/>
          <w:szCs w:val="22"/>
        </w:rPr>
        <w:t>Прошу предоставить информацию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 образовательных учреждениях, находящихся в ведении Управления образования Артемовского городского округа (нужное подчеркнуть), 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"____" ___________20____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" TargetMode="External"/><Relationship Id="rId3" Type="http://schemas.openxmlformats.org/officeDocument/2006/relationships/hyperlink" Target="http://ar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6:00Z</dcterms:created>
  <dc:creator>user</dc:creator>
  <dc:description/>
  <cp:keywords/>
  <dc:language>en-US</dc:language>
  <cp:lastModifiedBy>Пользователь</cp:lastModifiedBy>
  <dcterms:modified xsi:type="dcterms:W3CDTF">2014-04-15T09:09:00Z</dcterms:modified>
  <cp:revision>15</cp:revision>
  <dc:subject/>
  <dc:title>проект</dc:title>
</cp:coreProperties>
</file>