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28"/>
        </w:rPr>
        <w:t>Развитие ребенка дошкольного возраста в соответствии с его возрастными и индивидуальными особенностями и склонностями в свете ФГ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тарший воспитатель МБДОУ №12    О..К.Строж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32"/>
          <w:szCs w:val="28"/>
        </w:rPr>
        <w:t>ФГОС дошкольного образования разработан впервые в российской истории в соответствии с требованиями вступившего в силу 1 сентября 2013 года Федерального Закона «Об образовании в Российской Федерации»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>В основе Стандарта заложены основные принципы, где главенствующую роль отводят «…</w:t>
      </w:r>
      <w:r>
        <w:rPr>
          <w:b/>
          <w:sz w:val="32"/>
          <w:szCs w:val="28"/>
        </w:rPr>
        <w:t xml:space="preserve">Созданию благоприятной социальной ситуации развития каждого ребенка в соответствии с его возрастными и индивидуальными особенностями и склонностями», </w:t>
      </w:r>
      <w:r>
        <w:rPr>
          <w:sz w:val="32"/>
          <w:szCs w:val="28"/>
        </w:rPr>
        <w:t>т.е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главными критериями нового стандарта дошкольного образования названы социализация и индивидуальное развитие ребенка. И это одно из главных нововведений в российской образовательной сис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Индивидуальное развитие ребенка —  вещь довольно сложная и обусловленная многими факторами. Существуют некие ориентиры развития ребенка. Так, например,  в возрасте года он должен пойти, в 3 года – на первый план должна выйти позиция «Я – сам», в 5 лет  - это возраст активного общения, а в  7 лет у ребенка складываются  предпосылки грамотности …  Это  все примерные ориенти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>Важно следить  за общим состоянием малыша, его здоровьем, чтобы какие-то варианты развития, отличающиеся от прописных норм, были действительно особенностями индивидуального развития, а не следствием патологии в развитии. Сложный момент наступает тогда, когда педагоги сравнивают одного ребенка с другими детьми, забывая о том, что каждый ребенок развивается индивидуально, по программе, которая заложена природой, наследственностью.   Видя, что у других по-другому, педагоги начинают предполагать, что развитие идет не так, как нужно и начинают сомневаться  в правильности свои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>Индивидуальное развитие ребенка - это только его развитие и никто не обязан повторять или копировать этот путь. Поэтому сравнивать то, как дети развиваются даже в одной семье категорически нельзя! Это может иметь очень серьезные послед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>Постоянно сомневаясь и сравнивая уровень развития ребенка с уровнем развития других детей, ребенка заведомо ставят в ситуацию неуспеха. Каждый ребенок – личность, он изначально не может быть таким же и делать что-то абсолютно так же как другие дети. Значит, он никогда не достигнет требуемого и желаемого уровня. Следовательно, закрепляется модель – чтобы  ни делал ребенок, он  всегда оказывается в проигрыше. Это может спровоцировать появление огромного количества комплексов неполноценности в будущем, на борьбу с которыми уходит не один год. Избежать этого можно, только если всегда сравнивать успехи, достижения и неудачи ребенка только с его собственными успехами и неудачами. При этом успех ребенка – это шаг вперед по сравнению с ним вчерашним. Если сегодня он научился считать до 10, а завтра попытался сосчитать до 20, это его успех, в рамках его индивидуального развития. Цель педагогов должна заключаться в том, чтобы не развивать ребенка, а помочь ему самому развиться в нужное время до нужного уровня, не стараясь ускорить или замедлить события. Нужно ориентироваться, что ребенку интересно, что для него важно, а что можно оставить и до лучших времен, когда он дорастет  в своем индивидуальном развитии сам и проявит интерес.</w:t>
      </w:r>
    </w:p>
    <w:p>
      <w:pPr>
        <w:pStyle w:val="Default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оэтому в Стандартах в разделе «Требования к психолого – педагогическим условиям реализации основной образовательной программы дошкольного образования» четко прописано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sz w:val="32"/>
          <w:szCs w:val="28"/>
        </w:rPr>
        <w:t xml:space="preserve">«…Построение развивающего вариативного образования, ориентированного на зону ближайшего развития каждого воспитанника и учитывающего его психолого-возрастные и индивидуальные возможности и склонности должны обеспечить: 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● </w:t>
      </w:r>
      <w:r>
        <w:rPr>
          <w:b/>
          <w:sz w:val="32"/>
          <w:szCs w:val="28"/>
        </w:rPr>
        <w:t xml:space="preserve">уважение индивидуальности каждого ребёнка, его право быть не похожим на других»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десь же в Стандартах отмечается, что в детских садах может проводиться оценка динамики развития детей, в том числе измерение личностных образовательных результатов. Оценка проводится воспитателями вместе с педагогами-психологами только с согласия родителей. Результаты этого мониторинга могут использоваться лишь для оптимизации работы с детьми либо для индивидуализации образования. И это еще одно отличие от раннее существующих Программ и  принципов дошкольного образован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вторы ФГОС отмечают, что одна из важнейших задач стандарта, как указано выше,  — поддержка индивидуальности ребенка и развитие его потенциала. По их словам, должно обеспечиваться многообразие содержания образовательных программ. Теперь программы будут формироваться с учетом различных уровней сложности, которые будут зависеть от способностей ребенка и его образовательных потребностей. Если ребенок любит, например, петь, сочинять стихи, создавать сложные постройки, воспитатели должны будут сделать все возможное, чтобы развить его способност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Самое важное, что проходит через весь стандарт, поощрение инициативы ребенка, а взрослый лишь посредник, который поощряет эту инициативу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Разработчики ФГОС делают акцент не на том, чтобы ребенок перед поступлением  в первый класс уже знал школьную программу, а на развитие способностей, которые соответствуют дошкольному возрасту, – к играм, рисованию, конструированию, пению. Большое внимание уделяется развитию у ребенка инициативности, его взаимодействию со взрослыми и сверстниками. Социализация ребенка — это то,  как он общается с другими детьми и воспитателями, занимается различной деятельностью. И социализация в новом стандарте дошкольного образования утверждается в качестве основного критерия развития ребенка наравне с индивидуализаци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Требования  Стандарта к результатам освоения Программы представлены в виде </w:t>
      </w:r>
      <w:r>
        <w:rPr>
          <w:rFonts w:cs="Times New Roman" w:ascii="Times New Roman" w:hAnsi="Times New Roman"/>
          <w:b/>
          <w:sz w:val="32"/>
          <w:szCs w:val="28"/>
        </w:rPr>
        <w:t>целевых ориентиров</w:t>
      </w:r>
      <w:r>
        <w:rPr>
          <w:rFonts w:cs="Times New Roman" w:ascii="Times New Roman" w:hAnsi="Times New Roman"/>
          <w:sz w:val="32"/>
          <w:szCs w:val="28"/>
        </w:rPr>
        <w:t xml:space="preserve">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. При соблюдении требований к условиям реализации Программы </w:t>
      </w: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>Таким образом, ФГОС выполняет социальный заказ общества. В результате внедрения ФГОС будет повышено качество 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тандарт будет задавать нижнюю допустимую границу как создания условий для осуществления образовательного процесса, так и для  результатов освоения основной общеобразовательной программы. Обязательность соблюдения ФГОС позволит в целом повысить качество российского дошкольного образования. Граждане России получат право не только на общедоступное и бесплатное (ст. 43 Конституции Российской Федерации), но и по-настоящему качественное дошкольное образова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Федеральный государственный образовательный стандарт /утвержден приказом Министерством образования и науки РФ от 17.10.2013 г. №1155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ind w:firstLine="709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90.55pt;width:467.2pt;height:190.45pt;mso-wrap-style:none;v-text-anchor:middle;mso-position-vertical:top" type="_x0000_t136">
            <v:path textpathok="t"/>
            <v:textpath on="t" fitshape="t" string="&quot;Развитие ребенка дошкольного возраста&#10; в соответствии с его возрастными и&#10; индивидуальными особенностями и склонностями &#10;в свете   ФГОС&quot;" style="font-family:&quot;Times New Roman&quot;;font-size:28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3:00Z</dcterms:created>
  <dc:creator>WiZaRd</dc:creator>
  <dc:description/>
  <cp:keywords/>
  <dc:language>en-US</dc:language>
  <cp:lastModifiedBy>PC</cp:lastModifiedBy>
  <cp:lastPrinted>2018-12-13T08:30:00Z</cp:lastPrinted>
  <dcterms:modified xsi:type="dcterms:W3CDTF">2018-12-13T04:48:00Z</dcterms:modified>
  <cp:revision>14</cp:revision>
  <dc:subject/>
  <dc:title>В продолжение разговора начатого моими коллегами, хочется отметить, что в основе Стандарта заложены основные принципы, где главенствующую роль отводят </dc:title>
</cp:coreProperties>
</file>