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арская семья как образец семейных традиций и ценнос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чинская А.В.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я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Царская семья как образец семейных традиций и ценнос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widowControl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Царская семья как образец семейных традиций и цен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 </w:t>
      </w:r>
      <w:r>
        <w:rPr>
          <w:rStyle w:val="C6"/>
          <w:color w:val="000000"/>
          <w:sz w:val="28"/>
          <w:szCs w:val="28"/>
        </w:rPr>
        <w:t>познавательное развитие, социально-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познакомить воспитанников с  </w:t>
      </w:r>
      <w:r>
        <w:rPr>
          <w:rFonts w:cs="Times New Roman" w:ascii="Times New Roman" w:hAnsi="Times New Roman"/>
          <w:color w:val="111111"/>
          <w:sz w:val="28"/>
          <w:szCs w:val="23"/>
          <w:lang w:eastAsia="ru-RU"/>
        </w:rPr>
        <w:t>Царской семьей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Закрепить</w:t>
      </w:r>
      <w:r>
        <w:rPr>
          <w:rFonts w:cs="Arial" w:ascii="Arial" w:hAnsi="Arial"/>
          <w:color w:val="1111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3"/>
        </w:rPr>
        <w:t>представления о членах </w:t>
      </w:r>
      <w:r>
        <w:rPr>
          <w:rFonts w:cs="Times New Roman" w:ascii="Times New Roman" w:hAnsi="Times New Roman"/>
          <w:bCs/>
          <w:color w:val="111111"/>
          <w:sz w:val="28"/>
        </w:rPr>
        <w:t>семьи</w:t>
      </w:r>
      <w:r>
        <w:rPr>
          <w:rFonts w:cs="Times New Roman" w:ascii="Times New Roman" w:hAnsi="Times New Roman"/>
          <w:color w:val="111111"/>
          <w:sz w:val="28"/>
          <w:szCs w:val="23"/>
        </w:rPr>
        <w:t>, родственных отношениях в </w:t>
      </w:r>
      <w:r>
        <w:rPr>
          <w:rFonts w:cs="Times New Roman" w:ascii="Times New Roman" w:hAnsi="Times New Roman"/>
          <w:bCs/>
          <w:color w:val="111111"/>
          <w:sz w:val="28"/>
        </w:rPr>
        <w:t>семье</w:t>
      </w:r>
      <w:r>
        <w:rPr>
          <w:rFonts w:cs="Times New Roman" w:ascii="Times New Roman" w:hAnsi="Times New Roman"/>
          <w:color w:val="111111"/>
          <w:sz w:val="28"/>
          <w:szCs w:val="23"/>
        </w:rPr>
        <w:t>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чётко, ясно и последовательно отвечать на поставленные вопросы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, память, воображение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диалогическую и монологическую формы речи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3"/>
        </w:rPr>
        <w:t>Воспитывать чувство заботы, любви, уважения к близким людям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стюмы, ширма, кровать, 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листы, цветные карандаши, дырокол, л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  детей к ОД, нацеленность на   плодотворную поисков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вои чувства в речи, отвечать на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алогическая речь, богатый словарный запас по теме.                                                                                                                                                                 Активное включение</w:t>
      </w:r>
      <w:r>
        <w:rPr/>
        <w:t xml:space="preserve">  в деятельность.  Положительные эмоции, радостное настроение.</w:t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54"/>
        <w:gridCol w:w="4260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C4"/>
              <w:shd w:fill="FFFFFF" w:val="clear"/>
              <w:spacing w:before="0" w:after="0"/>
              <w:rPr>
                <w:rStyle w:val="C6"/>
                <w:color w:val="000000"/>
                <w:sz w:val="28"/>
                <w:szCs w:val="28"/>
                <w:u w:val="single"/>
              </w:rPr>
            </w:pPr>
            <w:r>
              <w:rPr>
                <w:rStyle w:val="C3c5"/>
                <w:bCs/>
                <w:iCs/>
                <w:color w:val="000000"/>
                <w:sz w:val="28"/>
                <w:szCs w:val="28"/>
                <w:u w:val="single"/>
              </w:rPr>
              <w:t>Воспитатель: 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Здравствуйте ребят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Собирайтесь дети в кр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Я твой друг и ты мой др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Крепко за руки возьмемся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И друг другу улыбне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Сегодня я хочу поговорить с вами о самом главном на свете, а о чем вы попробуйте догадаться, отгадав мою загадку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Это слово каждый знает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Ни на что не променяет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К цифре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  <w:lang w:eastAsia="ru-RU"/>
              </w:rPr>
              <w:t>семь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 добавлю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«Я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И получ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Правильно, не случайно слово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 можно зашифровать как 7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3"/>
                <w:lang w:eastAsia="ru-RU"/>
              </w:rPr>
              <w:t>«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. Раньше в старину, на Руси говорили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емья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это семь 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, то есть 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е семь челове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, живущих в одном доме. А сколько члено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и в вашей семь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? Скажи мне Костя, Оля,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аш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, Вероника и т. 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Ребята скажите, а мы с вами можем быть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е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?  Конечно мы с вами тоже маленька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, которая живет вместе в детском саду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улыбаются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3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спитатель показывает иллюстрации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ошка с котятам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Зайчиха с зайчатами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Синица с птенц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ебята что вы видите на этих картинах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ьно. А можно ли назвать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ье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кошку с котятами или зайчиху с зайчатами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спитатель показывает детям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зображение царской 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егодня я вам расскажу о членах этой замечательной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ьи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 которую вы видите на фотограф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ссмотрите фотографию, это царская семья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А сколько членов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ьи в царской семь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ильно 7 – Это царь Николай II, царица Александра и их 5 детей, цесаревич Алексей, княжны Ольга, Татьяна, Мария и Анастасия, всего их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еро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Семь –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Я расскажу вам о том, что члены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царской 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 любили друг друга и были действительно очень дружны между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приглашаю Вас присесть на подушки и посмотреть презентацию о царской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ультимедиа презен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Царица Александра Федоровна учила своих детей рукоделию. Трудолюбивые царевны вышивали красивые подушечки, закладки для книг, кисеты и участвовали в благотворительных ярмарках. Они были терпеливы и милосердны, были послушны свои родителям. Несмотря на то, что они были первыми лицами государства, были очень просты и негорделивы, тем самым являлись положительным примером для своего младшего брата Алексея и для всех простых людей тог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Представьте, что к нам в гости явились дети из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царской 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Входят четыре девочки; две повыше ростом, две пониже и маленький мальчик в матросском костюмчике и с игрушечной лодкой в рука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евочк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ы – великие княжны, а по вашему – царев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– Старшая из сестер Оль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– Татья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– Мар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– самая младшая Анаст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льга – а вот наш младший б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тьяна – он любимч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рия – скажи детям, как тебя зову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лексей – я цесаревич, по - вашему царевич Алекс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спитатель. Дети, вы так необычно одеты. Куда вы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обралис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(Все девочки одеты в длинные коричневые платья поверх которых одеты белые фартуки и повязки сестер милосерд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Ольг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ы идем в военный госпит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Татья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Там лежат раненые войны, которые сражались за нашу стра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Анастас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я приготовила бас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(Открывается ширма, на переднем плане стоит кровать, на ней лежит ребенок,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зображающий раненого солдат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около кровати стоит стул, на нем сидит еще один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боец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Ольг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Здравствуйте господа легко и тяжело ране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Татья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Хорошо ли вас кормят и леча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Бойц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Хорошо. Спасиб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ар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ы принесли вам свежих полевых цветов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Ставит цветы в ваз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Анастас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А я нарисовала рисунок, чтобы вас порадо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Рисунок ангел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аревич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Дорогие наши, я, когда вырасту, обязательно буду таким же смелым и отважным, как вы. Я уже сейчас делаю зарядку и обливаюсь холодной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Татья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оправляй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ар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Не скучай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Анастас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ы к вам еще прид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Царевич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Возьмите мой кораблик. Мне не жалко. Пусть он принесет вам у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Девочки приседают, кланяются гол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Царевич дарит кораблик раненому солда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рощайте господа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уходя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Ребята вы посмотрели эпизод из жизни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царских дете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Попробуйте описать качества сестер и их младшего брат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 увидели, что даже, царевич и царевны занимались домашней работой, помогали солдатам и бедным, не боялись ника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А вы выполняете домашние поручения родителей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Ребята, а как вы проявляете любовь к своим близким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предлагаю вам отдохнуть (музыкальная физминут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живет у нас в квартир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, два, три, четыре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хлопаем в ладоши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живет у нас в квартире?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шагаем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, два, три, четыре, пять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прыжки на месте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х могу пересчитать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шагаем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па, мама, брат, сестра (хлопаем в ладоши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шка Мурка, два котенка (наклоны туловища вправо, влево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й сверчок, щегол и я – (повороты туловища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и вся мо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ья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хлопки в ладоши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организацией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Детям предлагаются на выбор жетоны с изображением разных центров, дети расходятся в центры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нтр « Речевого развития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ю вашему вниманию новую игру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вами иллюстрации на тему «Семейный отдых». Рассмотрите их и составьте по ним свой рассказ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иллюстрациям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 Творче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Я предлагаю вам нарисовать вашу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емью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 с помощью карандашей. </w:t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Книги»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редлагаю вам составить семейный альбом из предложенных иллюстраций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расс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полняют свои рисунки.</w:t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составляют альбом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6"/>
                <w:color w:val="000000"/>
                <w:sz w:val="28"/>
                <w:szCs w:val="28"/>
              </w:rPr>
              <w:t>  Ребята, вам понравилось занятие?</w:t>
            </w:r>
          </w:p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Ребята, о каких ценностях и качествах членов царской семьи вы сегодня узнали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ы молодцы!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Особенно меня порадовал Саша, он составил замечательный рассказ. У Милы и Лили получились красивые рисунки! Оля и Кирилл быстро отвечали на вопросы! Все молодцы! Спасибо!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предлагаю вам подойти к «экрану настроения» и выбрать тот смайлик, который отражает ваше настроение. Если у вас все получилось, вам все понравилось – возьмите желтый улыбающийся смайлик. Если что-то не получилось, то возьмите смайлик другого цвета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6T16:56:00Z</dcterms:modified>
  <cp:revision>17</cp:revision>
  <dc:subject/>
  <dc:title>Муниципальное бюджетное дошкольное образовательное учреждение</dc:title>
</cp:coreProperties>
</file>