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2»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образовательной деятельности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му развитию на тему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ерб моей семь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чинская А.В.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категория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Буланаш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 образовательной деятельности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на тему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Герб моей семь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О:</w:t>
      </w:r>
      <w:r>
        <w:rPr>
          <w:rFonts w:cs="Times New Roman" w:ascii="Times New Roman" w:hAnsi="Times New Roman"/>
          <w:sz w:val="28"/>
          <w:szCs w:val="28"/>
        </w:rPr>
        <w:t xml:space="preserve"> МБДОУ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widowControl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Герб моей семь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  </w:t>
      </w:r>
      <w:r>
        <w:rPr>
          <w:rStyle w:val="C6"/>
          <w:color w:val="000000"/>
          <w:sz w:val="28"/>
          <w:szCs w:val="28"/>
        </w:rPr>
        <w:t>познавательное развитие, художественно-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 изобразить герб своей семьи 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iCs/>
          <w:color w:val="000000"/>
          <w:sz w:val="28"/>
          <w:szCs w:val="28"/>
          <w:u w:val="single"/>
        </w:rPr>
        <w:t>Образовательные: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знакомить детей с историей герба семьи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учить выбирать содержание своего рисунка, придумывать свою композицию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- развивать потребность в получении исторических с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ктивизировать образное мышление, творческое воображение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- воспитывать у детей интерес к своей семье, чувство любви и гордости за нее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Материалы и оборудование:</w:t>
      </w: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мультимедийная презентация </w:t>
      </w:r>
      <w:r>
        <w:rPr>
          <w:rFonts w:cs="Times New Roman" w:ascii="Times New Roman" w:hAnsi="Times New Roman"/>
          <w:iCs/>
          <w:color w:val="111111"/>
          <w:sz w:val="28"/>
          <w:szCs w:val="27"/>
          <w:shd w:fill="FFFFFF" w:val="clear"/>
        </w:rPr>
        <w:t>«Герб семьи»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, иллюстраци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7"/>
          <w:shd w:fill="FFFFFF" w:val="clear"/>
        </w:rPr>
        <w:t>гербов: России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, Свердловской области, города Артемовского; альбомные листы, простые карандаши, ластики, цветные карандаши, краски, кисточки, непроливайки, салф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 детей к ОД. Активное включение  в деятельность.  Положительные эмоции, радостно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47"/>
        <w:gridCol w:w="4267"/>
      </w:tblGrid>
      <w:tr>
        <w:trPr>
          <w:trHeight w:val="6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ктивное целеполагание и мотив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внимание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т готовность детей к занятию</w:t>
            </w:r>
          </w:p>
          <w:p>
            <w:pPr>
              <w:pStyle w:val="C4"/>
              <w:shd w:fill="FFFFFF" w:val="clear"/>
              <w:spacing w:before="0" w:after="0"/>
              <w:rPr>
                <w:rStyle w:val="C6"/>
                <w:color w:val="000000"/>
                <w:sz w:val="28"/>
                <w:szCs w:val="28"/>
                <w:u w:val="single"/>
              </w:rPr>
            </w:pPr>
            <w:r>
              <w:rPr>
                <w:rStyle w:val="C3c5"/>
                <w:bCs/>
                <w:iCs/>
                <w:color w:val="000000"/>
                <w:sz w:val="28"/>
                <w:szCs w:val="28"/>
                <w:u w:val="single"/>
              </w:rPr>
              <w:t>Воспитатель: 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Здравствуйте ребят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Собирайтесь дети в кр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Я твой друг и ты мой др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Крепко за руки возьмемся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И друг другу улыб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 xml:space="preserve"> Сегодня я хочу поговорить с вами о самом главном на свете. Как вы думаете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>Это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 xml:space="preserve"> Правильно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7"/>
                <w:shd w:fill="FFFFFF" w:val="clear"/>
              </w:rPr>
              <w:t>Семья – это самое дорогое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shd w:fill="FFFFFF" w:val="clear"/>
              </w:rPr>
              <w:t xml:space="preserve"> что есть у человека. Что самое главное в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7"/>
                <w:shd w:fill="FFFFFF" w:val="clear"/>
              </w:rPr>
              <w:t>семь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shd w:fill="FFFFFF" w:val="clear"/>
              </w:rPr>
              <w:t>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7"/>
                <w:shd w:fill="FFFFFF" w:val="clear"/>
              </w:rPr>
              <w:t>Мы с вами говорили, что страны и города имеют свои отличительные знаки –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7"/>
                <w:shd w:fill="FFFFFF" w:val="clear"/>
              </w:rPr>
              <w:t>гербы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7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shd w:fill="FFFFFF" w:val="clear"/>
              </w:rPr>
              <w:t xml:space="preserve"> Н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7"/>
                <w:shd w:fill="FFFFFF" w:val="clear"/>
              </w:rPr>
              <w:t>герб может быть и у семьи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7"/>
                <w:shd w:fill="FFFFFF" w:val="clear"/>
              </w:rPr>
              <w:t>.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7"/>
                <w:shd w:fill="FFFFFF" w:val="clear"/>
              </w:rPr>
              <w:t>Семья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shd w:fill="FFFFFF" w:val="clear"/>
              </w:rPr>
              <w:t>– это тоже маленькое, дружное государство, у которого есть свои интересы, законы традиции, любимы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7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7"/>
                <w:shd w:fill="FFFFFF" w:val="clear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ируют внимание на педаг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настраиваются на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улыбаются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111111"/>
                <w:sz w:val="28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</w:tr>
      <w:tr>
        <w:trPr>
          <w:trHeight w:val="19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включает детей в 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Сегодня я хочу рассказать вам о семейных герб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приглашаю Вас присесть на подушки и посмотреть презентацию о семейных гер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ультимедиа презентация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</w:rPr>
              <w:t>Герб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</w:rPr>
              <w:t> – это уникальная эмблема, символизирующая принадлежность её владельца к определённому роду, городу или страны. Символическое изображение совмещает в себе знаковые черты, символизирующие его владельца. Родовые символы, а также эмблемы городов и стран появились в глубокой древности, однако только в средневековье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</w:rPr>
              <w:t>герб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</w:rPr>
              <w:t> начал использоваться, как отличительный знак определённой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</w:rPr>
              <w:t>семь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</w:rPr>
              <w:t>. Сейчас данная традиция понемногу возрожд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Герб семь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 – схематический рисунок с геометрическими фигурами, изображениями птиц и зверей, - глядя на которые, любой человек быстро сможет понять, кто вы и чем занимаетесь. Подумайте, чем ваша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 отличается от других семей, и чем она может гордиться. Семейный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герб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 рассказать о его владельцах. На нём обычно изображается то, чем гордится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семь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, её достижения и успехи, семейные традиции,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Форма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герба может быть разно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: круглой, квадратной, прямоугольной, овальной, в форме старинного воинского щита. На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герб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война изображали священные знак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: крест, фигуру животного, какой-либо предмет. Это символическое изображение, священный знак должен был помогать войну в бою, оберегать от стрел и сабельных уд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Поле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герб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 можно разделить на две или несколько частей. Необходимо выбрать цвета для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lang w:eastAsia="ru-RU"/>
              </w:rPr>
              <w:t>герб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. Цвет очень важен для человека. Окружающий нас мир многокрасочен. Небо – голубое, трава – зелёная, солнце – золотое, луна – серебряная.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u w:val="single"/>
                <w:lang w:eastAsia="ru-RU"/>
              </w:rPr>
              <w:t>В старину каждый цвет связывали с явлениями природ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7"/>
                <w:lang w:eastAsia="ru-RU"/>
              </w:rPr>
              <w:t>: чёрный – земля, синий – вода, красный – огонь, голубой – небо, зелёный – расти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Я предлагаю вам отдохну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узыкальная физминутка «Семья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организацией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Детям предлагается нарисовать герб своей семьи, выбрать для этого материалы.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Чтобы нарисоват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герб семь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используйте вместо щита в качестве основания рисунка любой понравившейся вам предмет – дерево, машину, туристический рюкзак, геометрическую фигуру, солнце.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Герб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может совмещать несколько символов, главное гармонично их уместить на ограниченном пространстве. Также продумайте связующие звенья и линии, благодаря которым композиция обретёт завершённый вид.</w:t>
            </w:r>
          </w:p>
          <w:p>
            <w:pPr>
              <w:pStyle w:val="Style17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унки помещают на выставку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ыполняют свои рисунки.</w:t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включая самооценку, рефлексия, подведение ит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.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6"/>
                <w:color w:val="000000"/>
                <w:sz w:val="28"/>
                <w:szCs w:val="28"/>
              </w:rPr>
              <w:t>  Ребята, вам понравилось занятие?</w:t>
            </w:r>
          </w:p>
          <w:p>
            <w:pPr>
              <w:pStyle w:val="C4"/>
              <w:shd w:fill="FFFFFF" w:val="clear"/>
              <w:spacing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Что вам больше всего понравилось, что было интересного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Ребята, о каких гербах вы сегодня узнали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Что бы вы ещё хотели узнать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 чем бы хотели поговорить на следующем занятии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Вы молодцы! У всех получились интересные и красивые гербы. Спасибо!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Я предлагаю вам подойти к «экрану настроения» и выбрать тот смайлик, который отражает ваше настроение. Если у вас все получилось, вам все понравилось – возьмите желтый улыбающийся смайлик. Если что-то не получилось, то возьмите смайлик другого цвет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уют в дискуссии, высказывают совё м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ют эмоции, чувств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character" w:styleId="C12c5">
    <w:name w:val="c12 c5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20">
    <w:name w:val="c4 c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9">
    <w:name w:val="c15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0:00Z</dcterms:created>
  <dc:creator>Customer</dc:creator>
  <dc:description/>
  <cp:keywords/>
  <dc:language>en-US</dc:language>
  <cp:lastModifiedBy>User</cp:lastModifiedBy>
  <dcterms:modified xsi:type="dcterms:W3CDTF">2022-02-17T16:57:00Z</dcterms:modified>
  <cp:revision>18</cp:revision>
  <dc:subject/>
  <dc:title>Муниципальное бюджетное дошкольное образовательное учреждение</dc:title>
</cp:coreProperties>
</file>