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2»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т Виртуальной игры-путешествия 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клад семьи в царские време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ила: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гучинская А.В.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ший воспитатель 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. категория</w:t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Буланаш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 Виртуальной игры-путешествия </w:t>
      </w:r>
    </w:p>
    <w:p>
      <w:pPr>
        <w:pStyle w:val="Normal"/>
        <w:widowControl w:val="false"/>
        <w:spacing w:before="0" w:after="0"/>
        <w:ind w:left="20" w:right="40"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на тему: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Уклад семьи в царские времена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»</w:t>
      </w:r>
    </w:p>
    <w:p>
      <w:pPr>
        <w:pStyle w:val="Style17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ей подготовительной к школе групп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О:</w:t>
      </w:r>
      <w:r>
        <w:rPr>
          <w:rFonts w:cs="Times New Roman" w:ascii="Times New Roman" w:hAnsi="Times New Roman"/>
          <w:sz w:val="28"/>
          <w:szCs w:val="28"/>
        </w:rPr>
        <w:t xml:space="preserve"> МБДОУ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ая</w:t>
      </w:r>
    </w:p>
    <w:p>
      <w:pPr>
        <w:pStyle w:val="Normal"/>
        <w:widowControl w:val="false"/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Уклад семьи в царские врем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Образовательные области:</w:t>
      </w:r>
      <w:r>
        <w:rPr>
          <w:sz w:val="28"/>
          <w:szCs w:val="28"/>
        </w:rPr>
        <w:t xml:space="preserve">   </w:t>
      </w:r>
      <w:r>
        <w:rPr>
          <w:rStyle w:val="C6"/>
          <w:color w:val="000000"/>
          <w:sz w:val="28"/>
          <w:szCs w:val="28"/>
        </w:rPr>
        <w:t>познавательное развитие, социально-коммуникативное разви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 xml:space="preserve"> познакомить воспитанников с  </w:t>
      </w:r>
      <w:r>
        <w:rPr>
          <w:rFonts w:cs="Times New Roman" w:ascii="Times New Roman" w:hAnsi="Times New Roman"/>
          <w:color w:val="111111"/>
          <w:sz w:val="28"/>
          <w:szCs w:val="23"/>
          <w:lang w:eastAsia="ru-RU"/>
        </w:rPr>
        <w:t>укладом семьи в царские времена</w:t>
      </w:r>
    </w:p>
    <w:p>
      <w:pPr>
        <w:pStyle w:val="Style17"/>
        <w:shd w:fill="FFFFFF" w:val="clear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Задачи:</w:t>
      </w:r>
    </w:p>
    <w:p>
      <w:pPr>
        <w:pStyle w:val="C1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C0"/>
          <w:rFonts w:cs="Times New Roman" w:ascii="Times New Roman" w:hAnsi="Times New Roman"/>
          <w:iCs/>
          <w:color w:val="000000"/>
          <w:sz w:val="28"/>
          <w:szCs w:val="28"/>
          <w:u w:val="single"/>
        </w:rPr>
        <w:t>Образовательные: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знакомить воспитанников с внутренним пространством  русской избы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богащать словарный запас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вивающие: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вать творческие способности, память, воображение;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8"/>
        </w:rPr>
        <w:t>развивать познавательную активность детей через ознакомление с бытом русских людей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ные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111111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11111"/>
          <w:sz w:val="28"/>
          <w:szCs w:val="23"/>
        </w:rPr>
        <w:t>Воспитывать чувство патриотизма, любовь к своей Родине, уважение к истории русского народа и его укладу.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>Материалы и оборудование:</w:t>
      </w:r>
      <w:r>
        <w:rPr>
          <w:rStyle w:val="C3c5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макет избы, презентация, конструктор, карты – схемы построек, атрибуты для театрализации «Кошкин дом», листы, цветные карандаши, экран на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нируемый результа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терес  детей к ОД, нацеленность на   плодотворную рабо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иалогическая речь, словарный запас по теме.                                                                                                                                                                 Активное включение</w:t>
      </w:r>
      <w:r>
        <w:rPr/>
        <w:t xml:space="preserve">  в деятельность.  Положительные эмоции, радостное настроение.</w:t>
      </w:r>
    </w:p>
    <w:tbl>
      <w:tblPr>
        <w:tblW w:w="150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252"/>
        <w:gridCol w:w="4262"/>
      </w:tblGrid>
      <w:tr>
        <w:trPr>
          <w:trHeight w:val="67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Активное целеполагание и мотив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ует внимание воспитан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т готовность детей к занятию</w:t>
            </w:r>
          </w:p>
          <w:p>
            <w:pPr>
              <w:pStyle w:val="C4"/>
              <w:shd w:fill="FFFFFF" w:val="clear"/>
              <w:spacing w:before="0" w:after="0"/>
              <w:rPr>
                <w:rStyle w:val="C6"/>
                <w:color w:val="000000"/>
                <w:sz w:val="28"/>
                <w:szCs w:val="28"/>
                <w:u w:val="single"/>
              </w:rPr>
            </w:pPr>
            <w:r>
              <w:rPr>
                <w:rStyle w:val="C3c5"/>
                <w:bCs/>
                <w:iCs/>
                <w:color w:val="000000"/>
                <w:sz w:val="28"/>
                <w:szCs w:val="28"/>
                <w:u w:val="single"/>
              </w:rPr>
              <w:t>Воспитатель: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ее приветств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Давайте порадуемся солнцу и птица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дети поднимают руки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А также порадуемся улыбчивым лиц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Улыбаются друг друг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И всем, кто живет на этой плане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разводят рукам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скажем мы в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(берутся за рук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— маме и пап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«Доброе утро!» — останется с нами!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я предлагаю вам отправиться в путеше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путешествие наше необычное, а куда – догадайтесь с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т избушка из бре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е собрали  без гвозд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гда доставили сю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 самым, жизнь ей вновь д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дслеповатые око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ч солнца глянет иног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ждя, идущего вниз кап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крыше держит бер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вно черно – прошли ведь г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нас чарует крас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жила прошедшие невз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 ней жива еще ду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ы входим в устье той избы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соки там пот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лан в углу увидел 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красный угол там вдали. (Дегтярев Александ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тель: Ребята, сегодня мы поговорим с вами о русской избе, об укладе жизни людей в царск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авние времена не было таких высоких домов, которые вы видите сейчас, а люди жили в избах, которые строили сам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казывает макет изб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иглашаю вас сейчас на виртуальную экскурсию по русской избе. Берите подушки, устраивайтесь удобно перед экр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3"/>
                <w:lang w:eastAsia="ru-RU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ксируют внимание на педагог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настраиваются на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улыбаются друг д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рассматривают макет изб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з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моционально включает детей в действие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 Времена теперь другие, как и игры, и дел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леко ушла Россия от страны, какой был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о преданья старины забывать мы не должны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лава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усской старин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 Слава нашей стороне!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. Привет! Давай знакомиться. Я - веселый и любознательный Домовенок Кузя. Я давно живу в этой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усской избе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Приглашаю вас погостить у меня, я хочу тебе много рассказать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3. Как в одной сторонке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маленькой избенк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ил-был не котенок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Жил-был не мышонок,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аже не ребенок- это домовенок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4. В народе говорят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iCs/>
                <w:color w:val="111111"/>
                <w:sz w:val="28"/>
                <w:szCs w:val="28"/>
                <w:lang w:eastAsia="ru-RU"/>
              </w:rPr>
              <w:t>Изба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 о четырех углах строится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Так ли это?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йствительно внутреннее пространство избы разделялось или разгораживалось и каждый угол имел свое значение. В доме были четко определены мужские и женские мест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5. Пространство около печи служило женской половиной. Рядом с печью стоял деревянный ушат с водой и обязательно висело полотенце. У заботливой хозяйки на полках и чулане все расставлено по своим местам. И горшки для хранения круп, соли, масла и полотенце чистое всегда под рукой, и вода свежая в рукомойнике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даром в народе говорят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Всякой вещи – свое место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6. Печь! Сколько добрых слов о ней произнесено! В сказках она и путника накормит, и от злой погони укроет. Печь в избе, особое место занимает, с ней связан целый мир представл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ерований и обрядов. Про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усскую печь можно сказать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что она универсальна. кормила, спасала от холода и лечила. Служила спальным местом и баней. Печь воспринималась как хранительница жилья, собирательница семьи, защитница брачных и родственных связей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7. Хлебная лопата – стояла у печи. Она постоянно соприкасалась с огнем, обладающим очистительной и омолаживающей силой, поэтому на Руси считалась еще и магическим орудием. Ее использовали в борьбе с небесной водой - дождем и градом. При приближении тучи лопату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носили из дома, а иногда просто выбрасывали во двор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8. Ухват – еще называют рогачом или железными вилами, которыми ставят в печь и достают горшки и чугуны. Чтобы посадить в печь горшок, нужна была сноровка, так как дело это было непростое. Ухваты, как и горшки, были разных размеров, поэтому их много стояло у печки. Их берегли и они долго служили людям. Если семья на длительное время покидала дом, ухватом загораживали печь, чтобы не ушел домовой, который, как считалось, жил в подпечь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Без решета или сита не обходилась ни одна хозяйка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9. При выделке посуды крестьянин проявлял необычайную изобретательность и смекалку. Из липовой и березовой коры, из дубовых и сосновых дощечек гнут всевозможные шкатулки и короба. Берестяные туеса используются для хранения жидкостей – они надежно удерживают влагу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естери, напоминающие заплечные ранцы с крышкой, удобны для переноски вещей, сбора грибов, они легки и не промокают под дождем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олонки, сплетенные из легкой бересты, крестьянин брал с собой, отправляясь на промысел или на полевые работы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0. Немало посуды в крестьянской семье было сделано из глины. Самый распространенный универсальный сосуд для приготовления на огне различной пищи – горшок. В нем и щи, можно было сварить и кашу, репы напарить и кисель приготовить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еклянной посудой пользовались редко, ее нужно было покупать, а откуда лишние деньги в крестьянском хозяйстве. Да и слишком хрупкой она казалась для загрубевших от трудной работы рук. А вот металлическая, главным образом чугунная, встречалась довольно широко, хотя она была распространена гораздо меньше, чем глиняная и деревянная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1. Самовар – он привнес в семейную трапезу особый оттенок. Самовар являлся символом семейного достатка и уюта. Он стал символом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усской культуры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Он успокаивал, лечил душевные травмы, собирал вокруг себя семью. Его ласково в народе называли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дедушкой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Иван Ивановичем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 А сколько пословиц и поговорок сложили –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Попей чайку – разгони тоску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Самовар кипит – уходить не велит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2. В крестьянском хозяйстве было никак не обойтись без бондарных изделий. Под этим названием объединялись большие емкости для воды. Это – ведра, ушаты, кадки, бочки, лохан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Они долго и верно служили своим хозяева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3. В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«бабьем куту»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на полках размещалась нехитрая крестьянская посуда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Для разных целей и посуда нужна была разная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мелкая и глубокая, большая и маленькая.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Из дерева изготавливались ложки, тарелки, миски, солонки, черпаки, ковши, а также большие емкости для воды – от ведер до бочек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4. Спали хозяева на полатях, дощатом настиле под потолком между печью и противоположной стеной, на полу . Позднее появились крова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5. А для детей кроватью служила - колыбель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зыбка, люлька, качалка, качка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6. У стен стояли сундуки, где сберегалось хозяйское добро. Числом сундуков измерялось богатство владельца дома. Если в семье росла девочка, то с малых лет в отдельном сундуке, ей собирали приданое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7. Угол избы напротив дверей назывался красным 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lang w:eastAsia="ru-RU"/>
              </w:rPr>
              <w:t>(передним, святым, первым)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. Это самое главное место в избе. Здесь находились иконы, большой деревянный гладкий стол, скамейки. К ним относились бережно, их хранили в семье, передавали по наследству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 этой части избы происходили самые важные события в жизни людей. Самых дорогих, почётных гостей усаживали в красном углу на лавку за стол. убранный нарядной скатертью – столешнико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8. Размеры стола соответствовали количеству едоков в семье. Стол никогда не должен быть пустым, на нем всегда лежал хлеб и стояла солонка с солью, что обеспечивало достаток и благополучие дома.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9. В свободное от работы время хозяйка занималась рукоделием, хозяин разными поделками и мелким ремонтом. В хозяйственной части избы вы тоже можете увидеть много интересных вещей, и у каждой есть своя история и тайн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С конца октября, когда заканчивались все полевые работы, женщины садились за прядение.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Мужские ремесла чаще были связаны с обработкой дерев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: плетение корзин, рогож, изготовление посуды, коромысел, починка обуви. Каждый крестьянин умел плести лап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недолговечную, но удобную, легкую и дешевую обувь, теплую зимой и прохладную летом.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0-21. Все устроение домашней жизни было подчинено бытовым и трудовым потребностям семьи, но в то же время несло порядок и гармонию. Простая крестьянская </w:t>
            </w: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изба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, а сколько мудрости и смысла в себя вобрала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Домовенок Кузя очень рад был всех вас видеть. Поблагодарим Кузю за интересную экскурсию.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смотр презент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Я предлагаю вам отдохну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узыкальная физминутка «Русская изба»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организацией групповой деятельност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 ми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rStyle w:val="C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8"/>
                <w:szCs w:val="28"/>
              </w:rPr>
              <w:t>Детям предлагаются на выбор жетоны с изображением разных центров, дети расходятся по центрам активнос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Центр «Театрализации»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ю вам вспомнить сказку «Кошкин дом». Выберите персонажа сказки из кукольного театра.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 Творчеств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u w:val="single"/>
                <w:lang w:eastAsia="ru-RU"/>
              </w:rPr>
              <w:t>Воспитатель.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Я предлагаю вам нарисовать русскую избу или любую утварь, которая вам понравилась или запомнилась. (иллюстрации предложены на столе).</w:t>
            </w:r>
          </w:p>
          <w:p>
            <w:pPr>
              <w:pStyle w:val="C4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Центр «Конструирования» </w:t>
            </w:r>
          </w:p>
          <w:p>
            <w:pPr>
              <w:pStyle w:val="Style17"/>
              <w:shd w:fill="FFFFFF" w:val="clear"/>
              <w:spacing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предлагаю вам построить избу по предложенным схемам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сказ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выполняют рисунки.</w:t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188" w:after="188"/>
              <w:rPr>
                <w:rFonts w:ascii="Times New Roman" w:hAnsi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ети конструируют</w:t>
            </w:r>
          </w:p>
        </w:tc>
      </w:tr>
      <w:tr>
        <w:trPr>
          <w:trHeight w:val="39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, включая самооценку, рефлексия, подведение итог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мин.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Style w:val="C6"/>
                <w:color w:val="000000"/>
                <w:sz w:val="28"/>
                <w:szCs w:val="28"/>
              </w:rPr>
              <w:t>  Ребята, вам понравилось занятие?</w:t>
            </w:r>
          </w:p>
          <w:p>
            <w:pPr>
              <w:pStyle w:val="C4"/>
              <w:shd w:fill="FFFFFF" w:val="clear"/>
              <w:spacing w:before="0" w:after="0"/>
              <w:rPr>
                <w:rStyle w:val="C3"/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Что вам больше всего понравилось, что было интересного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Ребята, какие новые слова вы сегодня узнали?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Что бы вы ещё хотели узнать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О чем бы хотели поговорить на следующем занятии? (индивидуальные ответы детей)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Вы молодцы!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bCs/>
                <w:color w:val="000000"/>
                <w:sz w:val="28"/>
                <w:szCs w:val="28"/>
              </w:rPr>
              <w:t>Особенно меня порадовали Костя и Аня, они выразительно рассказывали слова героев сказки. У Кати и Виолеты получились красивые рисунки! Саша и Максим быстро отвечали на вопросы! Все молодцы! Спасибо!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C3"/>
                <w:bCs/>
                <w:color w:val="000000"/>
                <w:sz w:val="28"/>
                <w:szCs w:val="28"/>
              </w:rPr>
              <w:t>Я предлагаю вам подойти к «экрану настроения» и выбрать тот смайлик, который отражает ваше настроение. Если у вас все получилось, вам все понравилось – возьмите желтый улыбающийся смайлик. Если что-то не получилось, то возьмите смайлик другого цвета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ую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вуют в дискуссии, высказывают совё м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ражают эмоции, чувств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c5">
    <w:name w:val="c3 c5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6">
    <w:name w:val="c6"/>
    <w:basedOn w:val="Style14"/>
    <w:qFormat/>
    <w:rPr/>
  </w:style>
  <w:style w:type="character" w:styleId="C12c5">
    <w:name w:val="c12 c5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">
    <w:name w:val="c4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9c20">
    <w:name w:val="c4 c9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c16">
    <w:name w:val="c1 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9">
    <w:name w:val="c15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Customer</dc:creator>
  <dc:description/>
  <cp:keywords/>
  <dc:language>en-US</dc:language>
  <cp:lastModifiedBy>User</cp:lastModifiedBy>
  <dcterms:modified xsi:type="dcterms:W3CDTF">2022-02-16T17:27:00Z</dcterms:modified>
  <cp:revision>18</cp:revision>
  <dc:subject/>
  <dc:title>Муниципальное бюджетное дошкольное образовательное учреждение</dc:title>
</cp:coreProperties>
</file>