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нкета для родителей "Семейные традиц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4"/>
        </w:rPr>
      </w:pPr>
      <w:r>
        <w:rPr>
          <w:rFonts w:cs="Times New Roman" w:ascii="Times New Roman" w:hAnsi="Times New Roman"/>
          <w:color w:val="141414"/>
          <w:sz w:val="28"/>
          <w:szCs w:val="24"/>
        </w:rPr>
        <w:t>В каждой семье есть определенные традиции. Хорошие или плохие, сознательно и целенаправленно созданные или сложившиеся сами по себе. Известно, что семейные традиции имеют очень большое значение для воспитания и развития ребенка. Для того чтобы определить, какое внимание уделяется семейным традициям в вашей семье просим ответить на следующие вопросы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iCs/>
          <w:color w:val="444444"/>
          <w:sz w:val="28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Как вы считаете, должны ли быть в семье свои традиции?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да, обязательно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озможно, если они сами собой сложилис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нет, это пережитки прошлого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кие семейные традиции вы соблюдаете?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ни рождения членов семь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ни поминовения усопши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тивные посещения кинотеатров, театров, музеев и др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лигиозные обряды (посещение храма, посты, религиозные праздники и др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сударственные праздники (новый год, 8 марта, 9 мая и др. 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ь создания семь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ессиональные праздни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ормление фотоальбом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кресные семейные обеды (ужины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семейных сове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____________________________________________________________________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акие увлечения есть у членов вашей семьи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ыбал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машние животны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ть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ахматы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ьютерные игр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дел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ционирова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____________________________________________________________________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каким из увлечений вы приобщаете своего ребенка?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ыбалк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машние животны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итье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ахматы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ен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ьютерные игр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дел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ык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ционирован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___________________________________________________________________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кой труд объединяет вашу семью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на даче, ремонт квартиры, уход за домашними животны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ая трудовая деятельнос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го труда нет, разные обязанности распределены между всеми членами семь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___________________________________________________________________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Есть ли в вашей семье неработающие взрослые, занимающиеся воспитанием ребенка?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м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б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баб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яня (гувернантка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п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душк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ие родственники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ганизуете ли вы специально деятельность ребенк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е чте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улки на природ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е рукодел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ющие игр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нятия спорт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ш ребенок самостоятельный, сам находит себе дело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ециально не занимаемся детьми, привлекаем к тому, что делаем с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_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аши предложения педагогическому коллективу МБДОУ №12 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ши отзывы по поводу анкеты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8:00Z</dcterms:created>
  <dc:creator>Пользователь</dc:creator>
  <dc:description/>
  <cp:keywords/>
  <dc:language>en-US</dc:language>
  <cp:lastModifiedBy>User</cp:lastModifiedBy>
  <dcterms:modified xsi:type="dcterms:W3CDTF">2022-02-20T05:15:00Z</dcterms:modified>
  <cp:revision>4</cp:revision>
  <dc:subject/>
  <dc:title/>
</cp:coreProperties>
</file>