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252" w:hRule="atLeast"/>
        </w:trPr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РТЕМОВСКОГО</w:t>
            </w:r>
          </w:p>
          <w:p>
            <w:pPr>
              <w:pStyle w:val="Normal"/>
              <w:ind w:left="284" w:right="34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ind w:left="284" w:right="31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ind w:left="284" w:righ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 18, г. Артемовский</w:t>
            </w:r>
          </w:p>
          <w:p>
            <w:pPr>
              <w:pStyle w:val="Normal"/>
              <w:ind w:left="284" w:righ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, 623780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284" w:right="17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лефон (34363) 2-48-73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284" w:right="17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акс (34363) 2-46-47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284" w:right="176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-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artuo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_02@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284" w:right="116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08.2019 № 01-33\618</w:t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 №  _____________ от______________</w:t>
            </w:r>
          </w:p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4625</wp:posOffset>
                      </wp:positionV>
                      <wp:extent cx="527685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55pt;height:17.9pt;mso-wrap-distance-left:9.05pt;mso-wrap-distance-right:9.05pt;mso-wrap-distance-top:0pt;mso-wrap-distance-bottom:0pt;margin-top:13.75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ind w:left="35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35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Направляю в Ваш адрес для использования в работе письмо Министерства образования и молодежной политики Свердловской области   «О направлении памятки «Профилактические осмотры детей и подростков» от 28.08.2019 № 02-01-82/3281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Н.В.Багдасарян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ущная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8 343 63)2 51 23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180"/>
      <w:ind w:hanging="700"/>
    </w:pPr>
    <w:rPr>
      <w:b/>
      <w:bCs/>
      <w:sz w:val="19"/>
      <w:szCs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6:00Z</dcterms:created>
  <dc:creator>Насущная</dc:creator>
  <dc:description/>
  <cp:keywords/>
  <dc:language>en-US</dc:language>
  <cp:lastModifiedBy>Пользователь Windows</cp:lastModifiedBy>
  <cp:lastPrinted>2019-09-16T09:44:00Z</cp:lastPrinted>
  <dcterms:modified xsi:type="dcterms:W3CDTF">2019-09-17T11:18:00Z</dcterms:modified>
  <cp:revision>13</cp:revision>
  <dc:subject/>
  <dc:title/>
</cp:coreProperties>
</file>